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LISTED ON APPENDIX A   )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Wilfredo Delvalle, doing business 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 xml:space="preserve">  Blazer Specialist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sha Nemo,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attached Appendix A were instituted by Notice of Hearing and Order to Show Cause issued by the Commis-sion Director and served upon the Respondents on October 11, 1994.  The cases were called for hearing on October 24, 1994, at 8:30 a.m., in Commission Hearing Room "B", Logan Tower, Office Level 2 (OL 2), 1580 Logan Street, Denver, Colorado, before Admin-istrative Law Judge Lisa D. Hamilton-Fieldma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r. Wilfredo Delvalle, doing business as Blazer Special-ists, appeared and gave sworn testimony at the hearing.  None of the other Respondents on Appendix A appeared at the hearing.</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and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Pursuant to § 40-10-110, C.R.S., and the rules and regu-lations of the Commission, every motor vehicle carrier (common car-rier) must keep a currently effective Certificate of Insurance on file with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Pursuant to § 40-11-109, C.R.S., and the rules and regu-lations of the Commission, every contract carrier by motor vehicle must keep a currently effective Certificate of Insurance on file with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Commission's records do not show a currently effec-tive Certificate of Insurance for each of the Respondents listed in Appendix A.</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Mr. Delvalle admitted that Blazer Specialists, operat-ing under PUC authority T-2568, lost its insurance effective October 12, 1994, and that, as of the date of the hearing, it did not have insurance in effect.  Mr. Delvalle stated in mitigation that Blazer Specialists has not been operating since October 12, 1994, because it is uninsur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Docket No. 94A-505CP, presently pending before the Commission, Mishita Enterprises, holder of PUC authority No. 53046, has requested a suspension of its authority.  Staff has requested dismissal without prejudice of case number 00900-INS, listed in Appendix A, pending the outcome of that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Docket No. 94A-536CP, presently pending before the Commission, James G. Eastman, doing business as Yellow Cab of Cortez and holder of PUC Authority No. 49555, has requested permis-sion to abandon his authority.  Staff has requested dismissal with-out prejudice of case numbers 00927-INS and 00928-INS, listed in Appendix A, pending the outcome of that docke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8.  The remaining Respondents failed to appear for the hear-ing as ordered by the Commission and have not shown good cause for that failur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Sections 40-10-112, 40-11-110, and 40-13-109, C.R.S., and the Commissions'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Because the Respondents listed in Appendix A have failed to keep a currently effective Certificate of Insurance on file with the Commission, the authorities listed in Appendix A should be revoked, with the following exceptions:  A)  The authority of Respondent Wilfredo Delvalle, doing business as Blazer Specialists should be revoked UNLESS he provides to the Commission a Certifi-cate of Insurance showing coverage effective prior to the effective date of this decision and a verified statement that he has not been operating and has not experienced an incident for which insurance has been or could have been invoked during the period for which he had no insurance coverage;  B)  Case numbers 00900-INS, 00927-INS, and 00928-INS should be dismissed without prejudice pending the outcome of the dockets in which the Respondents in those cases have requested the suspension or abandonment of their authoriti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Pursuant to § 40-6-109, C.R.S., the Administrative Law Judge recommends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Case numbers 00900-INS, 00927-INS, and 00928-INS are dis-missed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remaining Respondents' operating authorities listed in Appendix A, except the authority of Wilfredo Delvalle, doing business as Blazer Specialists, listed in ordering paragraph no. 3, are revoked as of the effective date of this Order.</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Authority No. T-2568, held by Wilfredo Delvalle, doing business as Blazer Specialists, shall be revoked as of the effec-tive date of this Order UNLESS he provides to the Commission a Cer-tificate of Insurance showing coverage effective prior to the effective date of this decision and a verified statement that he has not been operating and has not experienced an incident for which insurance has or could have been invoked during the period for which he had no insurance coverag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  Ordering paragraph no. 4</w:t>
      </w:r>
      <w:r>
        <w:rPr>
          <w:rFonts w:eastAsia="Courier 10cpi" w:cs="Courier 10cpi" w:ascii="Courier 10cpi" w:hAnsi="Courier 10cpi"/>
          <w:color w:val="000000"/>
          <w:sz w:val="24"/>
          <w:szCs w:val="24"/>
        </w:rPr>
        <w:t xml:space="preserve">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S1024.ORD</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