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9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ENVER EXPRESS DELIVE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ORATION, D/B/A CITY EXP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1376 5TH STREET, DENVER,  )      DOCKET NO. 94A-450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204, FOR A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TO OPERATE AS A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to continue, applicant requests that the hear-ing in this matter currently scheduled for November 15, 1994, be vacated, and this matter carried forward to some unspecified date after January 1, 1995.  As grounds therefore, applicant notes that recently passed federal legislation will render this application moot on January 1, 1995, and applicant desires to wait until then for dismissing its application.  Response by intervenors indicate that they join in the motion to continue the hearing, also with some unspecified date for reschedul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cord in this matter reveals that this application was filed on August 17, 1994, during the pendency of the Airline Improvement Bill of 1994, signed by the president on August 26, 1994.  Neither applicant nor intervenors indicated any objection at the end of August or early September to the hearing in this matter being scheduled on November 15, 1994.  Accordingly, if the appli-cant seriously desires a certificate of public convenience and necessity, this agency stands ready on November 15, 1994, to pro-cess this application in the ordinary course of business.  Alterna-tively, if applicant wishes to withdraw its application and have it dismissed without prejudice, subject to refiling at some later date when the law in this area is settled, it is free to do that also.  However, recent changes to Colorado statutes have placed applica-tions on fairly rigid time lines which must be adhered to, effec-tively preventing an unlimited continuance to some unspecified date.  Accordingly, the motion to continue must b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also filed a motion to dismiss the applica-tion on November 14, 1994, but orally withdrew the motion on November 15, 1994, based upon a stipulation with the sole inter-venor.  Applicant seeks two weeks continuance to file the stipula-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vacate and continue the hearing in this matter scheduled for November 15, 1994,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has until November 28, 1994, within which to file its stipulation.  If no stipulation is received by that date, the motion to dismiss will be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50CY.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