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494-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REGENTS OF UNIVERSIT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w:t>
        <w:tab/>
        <w:tab/>
        <w:tab/>
        <w:tab/>
        <w:tab/>
        <w:t xml:space="preserve">  )</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4F-101E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SERVICE COMPANY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23,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joint motion filed November 16, 1994, the University of Colorado and Public Service Company of Colorado indicate that they have reached a settlement in principal of all issues raised in this docket, and require an additional two weeks to commit the settlement terms to writing and have them approved within their respective organizations.  Accordingly, both complainants and the respondent request that the hearing in this matter currently sched-uled for November 17 and 18, 1994, be vacated, and the parties allowed a brief period of time within which to submit their settle-ment to the Commission.  An appropriate order will ent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hearing in this matter currently scheduled for November 17 and 18, 1994, is vaca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parties are hereby granted until 5:00 p.m., Friday, December 2, 1994, within which to submit their written settlement with this agency for review and approval.</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immediately.</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1EG.AG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