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M. WATSON,</w:t>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for admission filed November 15, 1994, respond-ent in this matter requests that one of its attorneys currently admitted in the states of South Dakota and Iowa, but not currently admitted in Colorado, be allowed to participate in conjunction with Colorado counsel.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Kathryn E. Sheffield, Esq., is hereby permitted to par-ticipate in this docket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in conjunction with registered Colorado counsel.</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57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