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ODY M. COWEN, D/B/A COW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ERPRISES, 15499 EAST SARATOG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AURORA, COLORADO 80015,  )      DOCKET NO. 94A-49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4713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Jody M. Cowen, doing business as Cowen Enterprises ("Cowen"), for extension of the authority under PUC Authority No. 47137, was filed on September 13, 1994.  The application was noticed to the public by the Commission on September 19, 1994, and a hearing in the matter was set for December 20, 1994.  Timely interventions as of right were filed by Boulder Airporter, Inc., Metro Taxi, Inc., Evergreen Shuttle Serv-ice, a joint intervention by Black Hawk - Central City Ace Express, Inc., Gambler's Express, Inc., and Queen City Transportation, Inc., and a joint intervention by Yellow Cab Cooperative Association, doing business as Yellow Cab, Inc., and Denver Airport Limousine Service, Inc., doing business as Denver Airport Shutt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7, 1994, Metro Taxi, Inc., filed a Motion to Correct Previously Filed Entry of Appearance and Notice of Inter-vention with Referenced Attachment.  Because of the disposition of this case in this decision, that motion should be dismissed as moo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On October 31, 1994, David G. Haberle, "BY DIRECTION" and on Cowen letterhead, withdrew the application for extension.</w:t>
      </w:r>
      <w:r>
        <w:rPr>
          <w:rStyle w:val="Footnoteanchor"/>
        </w:rPr>
        <w:footnoteReference w:id="2"/>
      </w:r>
      <w:r>
        <w:rPr>
          <w:rFonts w:eastAsia="Courier 10cpi" w:cs="Courier 10cpi" w:ascii="Courier 10cpi" w:hAnsi="Courier 10cpi"/>
          <w:color w:val="000000"/>
          <w:sz w:val="24"/>
          <w:szCs w:val="24"/>
        </w:rPr>
        <w:t xml:space="preserve">  On November 14, 1994, Cowen, through Jody M. Cowen, filed a letter ratifying that withdrawal.  Since the application has been volun-tarily withdrawn, the case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Jody M. Cowen, doing business as Cowen Enterprises, for extension of the authority under PUC Authority No. 47137, filed on September 13, 1994,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etro Taxi, Inc.'s Motion to Correct Previously Filed Entry of Appearance and Notice of Intervention with Referenced Attachment, filed October 17, 1994, is dismiss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93CP.LHF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Mr. Haberle was not named in the application in any way, nor was there any other indication in the file that he has authority to bind the applicant with his signatu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