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8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KOMMODITY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UTHORITY TO TRANSFER   )      DOCKET NO. 94A-374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 PERMIT NO. B-81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GRAIN AND GRAVEL EXPRES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4-1190, September 12, 1994, the Commis-sion granted authority to Kommodity Express, Inc., to transfer Permit No. B-8168 to Grain and Gravel Express, LLC ("Grain and Gravel").  By the terms of that order, Transferee Grain and Gravel was given 60 days to meet certain requirements, including filing certificates of insurance, adopting the tariff, paying the vehicle identification fee, filing a terminating annual report, and filing an acceptance of transfer.  The order indicated that the Commission on good cause shown could grant additional time for compliance if the request for additional time was filed within the 60 day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8, 1994, Grain and Gravel filed a timely request for an extension of time.  As grounds for the motion it is stated that there have been problems with the insurance aspect and therefore the parties seek an additional 30 days.  Good grounds having been shown, the request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ommodity Express, Inc., LLC shall have an additional 30 days to comply with the requirements of Decision No. C94-1190, ordering paragraph no. 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4BY.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