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45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CHAEL MORTLAND,</w:t>
        <w:tab/>
        <w:tab/>
        <w:tab/>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53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5,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formal complaint in this matter was filed by Com-plainant Michael Mortland on October 4, 1994.  On October 6, Respondent U S WEST Communications, Inc. ("USWC"), was served by mail with the Commission's Order to Satisfy or Answer, which required USWC to satisfy the matters in the complaint or answer the complaint in writing within 20 days of service, which would have been October 26, 1994.  By Decision No. R94-1409-I, mailed November 1, 1994, USWC was granted an additional 15 days within which to satisfy or answer the complaint, to pursue settlement negotiation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November 7, 1994, the parties filed a letter signed by both Mr. Mortland and USWC averring their settlement of the issues raised in the complaint and requesting dismissal of the complaint and closure of the docket.  Since there are no disputed matters between the parties related to this docket, the complaint should be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hereby transmits to the Commission the documentary record in this case along with this written recommended deci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0" w:right="0" w:firstLine="864"/>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mplainant Michael Mortland and Respondent U S WEST Com-munications, Inc., have resolved the dispute between them and have requested that the above-captioned complaint be dismissed.  The formal complaint is therefore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216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216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531T1.LH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