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HARLIE BOIES, INC., DO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THE BU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GLEWOOD, COLORADO FOR AN ORDER)      DOCKET NO. 94M-58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 EXEMPTING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 SERVICE FROM THE REQU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OF RULE 393.61-WIND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application filed October 17, 1994, Charlie Boies, Inc., d/b/a The Bus Service, applied to this Commission for a waiver of Rule 393.61, Motor Carrier Safety Rules, citing as ground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Bus Service is a registered corporation operating, among other authorities, a private school bus service for students K-12 within the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nce The Bus Service serves the same func-tion as do the buses owned and operated by the public school system, The Bus Service should be allowed to operate under the same rules and regu-lations as prescribed by the Colorado Department of Education.  The Colorado Department of Educa-tion discourages the use of "Push-Out" windows in school buses.  No public school district is required to have such windows.  Verification of this fact comes from Mr. Bruce Smith of the CDE Transportation Unit.  (303 866-66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cites no other basis, and requests no other waiver, than for school bus transportation, all as more fully set forth in the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0-116(1)(b), C.R.S., this Commission has no jurisdiction over the transportation of children to and from school, school-related activities, or school-sanctioned activities.  Accordingly, this agency is without jurisdiction to grant Charlie Boies, Inc., the waiver it requests upon the grounds it requests it.  Simply put, applicant needs no authority or waiver from this agency for, ". . . a private school bus service for stu-dents K-12 within the State of Colorado."  Accordingly, this appli-cation will be dismissed without prejudice for lack of jurisdiction over the subject mat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Charlie Boies, Inc., is dismissed without prejudice for lack of jurisdiction over the subject matter.  Applicant does not need a waiver from this agency, nor can this agency grant such a waiver, upon the grounds stated in the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scheduled for November 25,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2CP.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