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5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CE WEST TRUCKING,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250, RANGELY,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648, FOR A CERTIFICATE OF     )      DOCKET NO. 94A-446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AN EXTEN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ONS UNDER PUC NO. 25429.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ion to voluntarily dismiss, applicant requests that the Commission dismiss this application, and vacate the hearing cur-rently scheduled for November 14, 1994.  There being nothing further before the Commission,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application of Ace West Trucking, Inc., in this docket is dismissed without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hearing in this matter scheduled for November 14, 1994, is vaca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46CY.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