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5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OSBY L. POWELL, CROSBY 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WELL AND ASSOCI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NZEL ROSENBERG,</w:t>
        <w:tab/>
        <w:tab/>
        <w:tab/>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3F-54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INMATES PHONE SYSTE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PARTMENT OF CORRECTION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T COMMUNICATIONS, L.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CHAEL W. TOWNES, BETTY LOU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TOWNES,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w:t>
        <w:tab/>
        <w:tab/>
        <w:tab/>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INMATES PHONE SYSTEM/   )      DOCKET NO. 93F-66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PARTMENT OF CORRECTION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T COMMUNICATIONS, LP.,</w:t>
        <w:tab/>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ING ON MOTIONS TO COMP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0,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On October 21, 1994, Complainants in Docket No. 93F-547T ("Complainants") filed their Second Motion to Compel Discovery (Sprint).  By this motion the Complainants seek an order of the Commission ordering Respondent Sprint Communications Company, L.P. ("Sprint") to respond to certain discovery served on it on or about August 9, 1994.  On November 7, 1994, Sprint filed a response to the second Motion to compel.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Complainants seek a response to Interrogatory No. 1.  Sprint in its response has attached an amplification of its orig-inal answer which appears to be a complete answer to the interroga-tory.  Sprint has also provided the name, position, address, and telephone number, of the person answering the interrogatory.  Finally, Sprint provided an additional copy of a certain document requested by the Complainants.</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C.</w:t>
        <w:tab/>
        <w:t>This discovery appears to have been completely responded to therefore the Second Motion to Compel is moot.</w:t>
      </w:r>
      <w:r>
        <w:rPr>
          <w:rStyle w:val="Footnoteanchor"/>
        </w:rPr>
        <w:footnoteReference w:id="2"/>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Also on October 21, 1994, Complainants filed a Motion to Compel Discovery (CIPS and DOC).  By this motion the Complainants seek additional discovery from the Department of Corrections (DOC).  On October 4, 1994, DOC timely filed a response to the Motion to Compel.</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Complainants claim that the response to Interrogatory No. 3 is unresponsive.  The undersigned agrees with DOC's conten-tion that the answer is responsive and to the extent that the interrogatory can be answered it has been answer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Complainants seek additional information in response to Interrogatory No. 4.  The undersigned agrees with the Complainants that the vague reference to industry standards as it is referred to in the response to the Motion to Compel is non-responsive.  The DOC should further specify precisely whose standards it is follow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w:t>
        <w:tab/>
        <w:t>Concerning Interrogatory No. 5, the undersigned concludes that this is more appropriately Stage 2 discovery.  This is also true for Interrogatories Nos. 6, 8, 9, 11, and 14.  Therefore the Motion to Compel will not be granted at this time.  However, to provide some guidance should the matter proceed to Stage 2, the undersigned would note that the Complainants are not entitled to force the Respondents to compile reports and data for use by the Complainants.  The Complainants, of course, have a right to review the raw data which is otherwise discoverabl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econd Motion to Compel Discovery (Sprint) filed October 21, 1994, is moo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to Compel Discovery (CIPS and DOC) filed October 21, 1994, is granted as follows.  The Department of Correc-tions shall further respond to Interrogatory No. 4 by detailing precisely whose requirements for answer supervision it is referring to in its answer.  In all other respects the Motion to Compel is deni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47T.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question of attorney's fees is not addressed in this ord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