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4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GER D. ABRAHAMSON, ABRAHAM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GINEERING, INC.,</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3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IRING PROSECUT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LAINT OR DISMISS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is formal complaint by Roger D. Abrahamson and Abrahamson Engineering, Inc. ("Abrahamson"), against U S WEST Communications, Inc. ("USWC"), was filed on August 15, 1994.  An Order to Satisfy or Answer within 20 days was served on USWC by the Commission on August 16, 1994.  USWC filed its Answer on September 6, 1994, and on September 7, 1994, the Commission sent Abrahamson a letter explaining that under Commission rules he was required to certify in writing within 30 days his desire to proceed to hearing or to withdraw the complaint.  To date, no certifica-tion, withdrawal, or other communication has been received from Abrahamson regarding the complaint.  Therefore, pursuant to Rule 72(a)(4) of the Commission's Rules of Practice and Procedure, the complaint could be dismissed at this time for failure to prose-cute i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B.</w:t>
        <w:tab/>
        <w:t xml:space="preserve">However, in accord with the Commission's desire to facil-itat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complainants' ability to use the formal complaint pro-cess, Abrahamson will instead be given an additional 30 days from the mailed date of this Order within which to inform the Commission of his desire to proceed with the complaint.  If certification and the additional information listed in the Commission's letter of September 7, 1994, are not filed within that 30 days, the complaint will be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ger D. Abrahamson and Abrahamson Engineering, Inc., are granted an additional 30 days from the mailed date of this Order within which to inform the Commission of their desire to proceed with the complaint.  If certification and the additional information listed in the Commission's letter of September 7, 1994, are not filed within that 30 days, the complaint will be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7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