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4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SI, INC., D/B/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SKI LIFT, P.O. BOX 49304,)      DOCKET NO. 94A-41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LORADO 80949,)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TEND OPERATIONS UND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5150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DEAD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is application for an extension of the authority granted under Certificate of Public Convenience and Necessity PUC No. 51505 was filed by VSI, Inc., doing business as Colorado Springs Ski Lift ("VSI"), on July 8, 1994, and was noticed to the public by the Commission on August 8, 1994.  Hearing in the matter was scheduled for November 2,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everal interventions were filed:  Deanna R. Cline, doing business as Dee Hive Tours ("Dee Hive"), on August 17, 1994; Alpine Express, Inc. ("Alpine Express"), on August 18, 1994; Chaffee Transit, Inc. ("Chaffee Transit"), filed a "Protest" on August 24, 1994, which, since it meets all the requirements, will be deemed to be an intervention as of right; Four Winds, Inc., doing business as People's Choice Transportation, Inc. ("Four Winds"), on Septem-ber 1, 1994; and Yellow Cab Cooperative Association, doing business as Yellow Cab, Inc. ("Yellow Cab"), on September 7,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hearing was called at the scheduled time and place.  Appearing were David Adair, President of Applicant VSI, Jack P. Wolfe, Attorney at Law, representing Intervenor Four Winds, Richard J. Bara, Attorney at Law, representing Intervenor Yellow Cab, and Charles Williams, Attorney at Law, representing Intervenor Alpine Express.  Intervenors Dee Hive and Chaffee Transit were not present at the hearing but were signatories to the proposed stip-ulation submitted, in identical form but with the Applicant's and the Intervenors' individual signature, as Exhibits 1 through 5.  Because of the submission of this later, more comprehensive stip-ulation, the earlier stipulations between VSI and Alpine Express and between VSI and Dee Hive were rejec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During the discussion of the proposed stipulation, it became clear that the stipulation, the extension as noticed and restricted, and the original authority, have significant overlaps and need to be integrated.  Rather than undertaking such an inte-gration on the record, VSI was given until November 14, 1994, to submit a late-filed exhibit incorporating the three documents into one comprehensive authority with appropriate restrictions.  If any of the intervenors object to the authority so submitted, they must file those objections in writing no later than November 23, 1994.  If objections are filed, the matter will be reset for hearing; if there are no objections to the late-filed exhibit, the matter will be handled pursuant to the modified procedures applicable to non-contested applica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VSI, Inc., doing business as Colorado Springs Ski Lift has until November 14, 1994, to submit a late-filed exhibit incorporating the stipulation submitted at the November 2, 1994 hearing, the extension as noticed and restricted, and the original authority, into one comprehensive authority with appropriate restric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any of the intervenors object to the authority  so submitted, they must file those objections in writing no later than November 23,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7CP1.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