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4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CHECKER TRANSI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ENVER, COLORADO,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      DOCKET NO. 94A-42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OPER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No appearance on behalf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ichard J. Bara, Esq., Denv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Yellow Cab</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operative Associat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rk W. Williams, Esq., Denver,</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Boulder Airporter,</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and Colorado PUC 191</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poration.</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his application was filed on July 27, 1994, and the Com-mission gave notice of it on August 8, 1994.  Interventions were filed on August 30, 1994, by Boulder Airporter, Inc., and Colorado PUC 191 Corporation; on September 2, 1994, by Kids Wheels, LLC; and on September 7, 1994, by Yellow Cab Cooperative Association.</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By order and notice dated September 14, 1994, the matter was set for a hearing to be held on November 3, 1994, at 9:00 a.m. in a Commission hearing room in Denver, Colorado.  At the assigned place and time the undersigned called the matter for hearing.  The Applicant did not appear.  After waiting approximately 20 minutes, Intervenors moved to dismiss the application for failure to appear and prosecute the application, and the motion was grante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In accordance with § 40-6-109, C.R.S., it is recommended that the Commission enter the following order.</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864"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A-420CP, being an application of Checker Transit, Inc., Denver, Colorado, is dismisse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20CP.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