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4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DOCKET NO. 94A-34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ETRO TAXI, INC.</w:t>
        <w:tab/>
        <w:tab/>
        <w:tab/>
        <w:t xml:space="preserve">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DONALD W. FUCHS AND RONALD D.)      DOCKET NO. 94A-35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AKLEY, D/B/A PRESTIGE C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FG DENVER TRANSPORTATION,   )      DOCKET NO. 94A-35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UNITED CAB,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FREEDOM CABS, INC.</w:t>
        <w:tab/>
        <w:tab/>
        <w:t xml:space="preserve">  )      DOCKET NO. 94A-35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DIANNA LEZARK,          )      DOCKET NO. 94A-41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EVERGREEN TAXI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ABS, INC., D/B/A ZONE CAB,  )      DOCKET NO. 94A-42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ILE HI TAXICAB COMPANY,     )      DOCKET NO. 94A-42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MILE HI CABS.</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LORADO TRANSPORTATION      )      DOCKET NO. 94A-43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INC., D/B/A AMERIC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COMPANY OF DENVER,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DOCKET NO. 94A-47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OCKIES CAB COMPANY.</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INTERIM ORDER OF</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ADMINISTRATIVE LAW JUDGE</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0,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arious motions concerning the above captioned dockets were filed during the time the applications were separate and after consolidation.  Some of the motions have become moot.  Others are still pending which need resolution.  Having read the motions and responses, rulings on the motions appear in the following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RDER</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IT IS ORDERED THA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ocket No. 94A-349CP-Extension - Metro Taxi,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Intervenor Aspen Limousine Service, Inc., d/b/a Vans to Vail, Inc., to accelerate hearing date is den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etition to intervene of John R. Vaught, d/b/a Longmont Taxi Service is moot and accordingly denied since Longmont Taxi Service filed a withdrawal of intervention on October 14,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of Metro Tax, Inc., for clarification concerning the filing of expert witness exhibits is granted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88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e testimony of expert witnesses is not required to be filed and served as exhibits.  At the prehearing conference held on October 18, 1994, it was ruled that prefiling of testimony is option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88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ny document which an expert witness will use as an exhibit shall be prefiled and served on all parties of reco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88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he motions of Staff of the Commission,  Aspen Limousine Service, Inc., d/b/a Vans to Vail, Burt Green and the City of Central to late file Rule 71 certificate are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etitions to intervene of Rocky Mountain Shuttlines, Inc., d/b/a Rocky Mountain Supercoach, Ltd., and Queen City Transportation, Inc., are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Motion to Require Prefiled Testimony by Yellow Cab Cooperative Association is den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Motion for Leave to File Exhibits and Witness Lists by Rocky Mountain Supercoach and Queen City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ocket No. 94A-351CP - Prestige Cab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s of Staff, Aspen Limousine, Burt Green, and City of Central to late file their lists of witnesses and exhibits are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etition to intervene filed by Longmont Taxi Service is moot since Longmont Taxi Service has withdrawn from all docke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to Accelerate the Hearing Date filed by Zone Cab Company is moot since Zone has withdrawn its intervention in this docket, therefore the motion is denied.  The petitions to intervene of Rocky Mountain Shuttlines and Queen City Transportation, Inc., are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The Motion for Sanctions on Discovery (dismissal for failure of Applicant to file discovery responses) and Motion to Dismiss for Failure to File Rule 71 Certificate filed by Aspen Limousine Service are granted.  Docket No. 94a-351CP is dismissed without prejud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Motion to Require Prefiled Testimony of Yellow Cab Cooperative Association is den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Motion to File Exhibits and Witness List by Shuttlines and Queen City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motion of Yellow Cab Cooperative Association to dismiss the application of Prestige Cab Service for the failure of Applicant to respond to discovery is granted. The motion of Yellow Cab for attorney fees is den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ocket No. 94A-352CP - United Cab 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to intervene by Longmont Taxi is moot and accordingly denied since Longmont Taxi has withdrawn its intervention in all docke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of Staff to late-file its list of witnesses and exhibits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of United Cab to restrict its authority as follows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880" w:right="28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Restricted against point-to-point service in the following counties:  Clear Creek, El Paso, Elbert, Gilpin, Grand, Lincoln, Morgan, Park, Teller, and Washingt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otion to late-file Rule 71 certificate filed by Aspen Limousine, Burt Green, and City of Central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etition to intervene of Rocky Mountain Shuttlines and Queen City Transportation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motion of Yellow Cab to require prefiled testimony is den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ocket No. 94A-354CP - Freedom Cab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Staff to late-file its exhibit and witness list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of Aspen Limousine, Burt Green, and City of Central to late-file its Rule 71 certificate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etitions to intervene of Rocky Mountain Shuttlines and Queen City Transportation are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 to Dismiss Interventions filed by Freedom Cabs is den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Freedom Cabs' Motion to Dismiss the Interventions of Dee Hive Tours, Black Hawk-Central City Ace Express, Gambler's Express, Aspen Limousine Service, the Mountain Men, the City of Central,Metro Taxi, Yellow Cab, Denver Airport Limousine and Longmont Taxi is den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motion of Yellow Cab to require prefiled testimony is den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ocket No. 94A-410CP - Evergreen Tax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of Longmont Taxi to intervene is moot and accordingly denied since Longmont Taxi has withdrawn in all docke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Supplement Witness and Exhibit Lists filed by Evergreen Taxi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of Staff to late-file its list of witnesses and exhibits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 of Aspen Limousine, Burt Green, and the City of Central to late-file its Rule 71 certificate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following motions to restrict the application of Evergreen Taxi are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88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Restricted against transportation that either originates or terminates in Pitkin, Garfield, or Eagle Coun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88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Restricted against transportation that either originates or terminates in Lake Coun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288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Restricted against the transportation to or from Central City and Black Hawk,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88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Restricted against service to or from points in Clear Creek, Summit, Eagle, Garfield, and Pitkin Counties,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motion of Yellow Cab to require prefiled testimony is den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ocket No. 94A-422CP-Extension - Zone Ca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Zone Cabs to supplement its list of witnesses and exhibits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of Staff to late-file its list of witnesses and exhibits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of Aspen Limousine, Burt Green, and the City of Central to late-file its Rule 71 certificate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etitions to intervene filed by Rocky Mountain Shuttlines and Queen City Transportation are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ocket No. 94A-424CP - Mile Hi Cab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to Intervene by Longmont Taxi is moot and accordingly denied since Longmont Taxi has withdrawn in all docke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of Staff to late-file its list of witnesses and exhibits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of Aspen Limousine, Burt Green, and the City of Central to late-file its Rule 71 certificate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etitions to intervene of Rocky Mountain Shuttlines and Queen City Transportation are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motion of Yellow Cab to require prefiled testimony is den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ocket No. 94A-436CP - American Cab 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to Intervene of Longmont Taxi is moot and accordingly denied since Longmont Taxi has withdrawn its intervention in all applic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of Staff to late-file its list of witnesses and exhibits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of Aspen Limousine, Burt Green, and the City of Central to late-file their Rule 71 certificate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etitions to intervene of Rocky Mountain Shuttlines and Queen City Transportation are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motion of American Cab Company to restrictively amend its application as follows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880" w:right="28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rican Cab Company shall not establish or maintain any business office within the following described geographical zone:  that area within a 20-mile radius of the post office at Evergreen, Colorado, which is west of an imaginary line drawn north and south through Eldorado Springs, Colorado and Fox Run,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motion of Yellow Cab to require prefiled testimony is den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ocket No. 94A-472CP - Rockies Cab 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Staff to late-file its witness and exhibit list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of Aspen Limousine, Burt Green, and the City of Central to late-file their Rule 71 certificate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of Yellow Cab Cooperative Association to require prefiled testimony is den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 to dismiss and request for attorney fees filed by Yellow Cab Cooperative Association and Denver Airport Limousine Service for Applicant's failure to respond to discovery and to file Rule 71 certificate is granted.  Docket No.94A-472CP is dismissed without prejudice.  The motion for attorney fees is den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motion to dismiss of Aspen Limousine Service for the failure of Applicant to file its Rule 71 certificate and respond to discovery requests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The motions of Black Hawk-Central City Ace Express, Inc., and Gambler's Express, Inc., to late-file their witness and exhibit lists in Docket Nos. 94A-436CP, 94A-424CP, 94A-354CP, 94A-352CP, 94A-351CP, and 94A-349CP-Extension are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9CP2.WJ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