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3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BERT R. WILSON,</w:t>
        <w:tab/>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34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y Decision No. R94-1360-I, October 21, 1994, it was noted that Albert R. Wilson ("Complainant") had failed to advise the Com-mission of his intent to proceed with this complaint.  The Com-plainant was authorized to file such a certification within ten days of the effective date of that order.  It was indicated that if no such certificate of intent to proceed was filed, the complaint would be dismiss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 review of the Commission's files indicates that no cer-tificate of intent to proceed has been filed.  Therefore the com-plaint should be dismiss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F-345G, being a complaint of Albert R. Wilson against Public Service Company of Colorado, is dismissed.</w:t>
      </w:r>
    </w:p>
    <w:p>
      <w:pPr>
        <w:pStyle w:val="Normal"/>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872"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872"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G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