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36-I)</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VESTIGATION INTO RATES AND)</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RGES OF NON-OPTIONAL OPERATOR)</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OF U.S. LONG DISTANCE, )      DOCKET NO. 94C-383T</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8, 1994</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By Decision No. C94-980, issued July 26, 1994, the Com-mission directed U.S. Long Distance, Inc. to appear before an Administrative Law Judge on November 8, 1994, to show cause why the Commission should not take action and enter an order, including but not limited to, an order to modify tariff rates or tariff provi-sions.  That same decision and order set forth filing requirements for all parties to this proceeding.</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On September 8, 1994, a Motion to Compel Response to Audit Questions of Staff and for Shortened Response Time was filed by Staff of the Public Utilities Commission.  Respondent has stated its intent to reply to such questions on or before September 9, 1994, and no further request has been made by Staff of the Commis-sion.  This motion is moot and should be denied.</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C.</w:t>
        <w:tab/>
        <w:t xml:space="preserve">On September 19, 1994, a Mo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xml:space="preserve"> was filed by Respondent, requesting admission of Mar-shall Millard to practice before the Commission in this docket.  Sufficient grounds having been stated, this motion should be granted.  A Motion to Continue Hearing was filed September 20, 1994, by U.S. Long Distance, Inc.  There are insufficient grounds stated to support a grant of the motion and the same should be denied.</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864"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Compel Response to Audit Questions of Staff and for Shortened Response Time,filed September 8, 1994, by Staff of the Public Utilities Commission,is moot and therefore denied.</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2.</w:t>
        <w:tab/>
        <w:t xml:space="preserve">The Mo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xml:space="preserve"> filed September 19, 1994, by U.S. Long Distance, Inc., is granted.  Marshall Millard shall be permitted to practice before the Commis-sion in this docket.</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to Continue Hearing,filed September 20, 1994, by U.S. Long Distance, Inc., is denied.</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immediately.</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83T.JB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