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2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M EXPRESS, INC., 555 WE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8TH AVENUE, SUITE C, DENVER,   )      DOCKET NO. 94A-421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216, FOR AUTHORITY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NTRACT CARRIER 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CATING AND RESETTING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M Express, Inc. (":AM Express"), filed its application for permanent authority to operate as a contract carrier by motor vehicle for hire on August 3, 1994, along with an application for temporary authority of the same scope.  The public was given notice of the applications by the Commission on August 8, 1994, and Denver Express Delivery Corporation, doing business as City Express, Inc. ("City Express"), entered its appearance and intervened as a matter of right in opposition to both applications on August 15, 1994.  A hearing in the matter was scheduled for November 4, 1994.</w:t>
      </w:r>
      <w:r>
        <w:br w:type="page"/>
      </w:r>
    </w:p>
    <w:p>
      <w:pPr>
        <w:pStyle w:val="Normal"/>
        <w:tabs>
          <w:tab w:val="clear" w:pos="720"/>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On October 19, 1994, :AM Express filed a Motion to Con-tinue Hearing.  No response to the motion has been filed to date by Intervenor City Express.  By Decision No. R94-1348-I, mailed October 18, 1994, the undersigned denied an earlier motion by :AM Express to continue the hearing.  However, on October 18, 1994, Administrative Law Judge Fritzel, to whom the consolidated taxicab cases pending before the Commission have been assigned, set those cases for hearing from October 31 through December 2, 1994.  Given the difficult scheduling and short timeline of the taxicab dockets, the Administrative Law Judges for the Commission agreed that, in case of a conflict, the taxicab cases would take priority.</w:t>
      </w:r>
    </w:p>
    <w:p>
      <w:pPr>
        <w:pStyle w:val="Normal"/>
        <w:tabs>
          <w:tab w:val="clear" w:pos="720"/>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Counsel for Applicant :AM Express is involved as counsel in the consolidated taxicab cases.  Through counsel, the Applicant has waived its rights under the speedy hearing and disposition rules of the Commission if such waiver is necessary as a result of the continuance.  Therefore, the hearing scheduled for November 4, 1994, is vacated and reset as set forth below.</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clear" w:pos="720"/>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se time to Applicant :AM Express, Inc.'s Motion to Continue Hearing is waived; the motion is granted.</w:t>
      </w:r>
      <w:r>
        <w:br w:type="page"/>
      </w:r>
    </w:p>
    <w:p>
      <w:pPr>
        <w:pStyle w:val="Normal"/>
        <w:tabs>
          <w:tab w:val="clear" w:pos="720"/>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scheduled for November 4, 1994, is vacated.  The hearing is rescheduled as fol-lows:</w:t>
      </w:r>
    </w:p>
    <w:p>
      <w:pPr>
        <w:pStyle w:val="Normal"/>
        <w:tabs>
          <w:tab w:val="clear" w:pos="720"/>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December 12, 1994</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448" w:right="0" w:firstLine="43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fice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 OL2</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1BY.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