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ab/>
        <w:tab/>
        <w:tab/>
        <w:tab/>
        <w:tab/>
        <w:tab/>
        <w:t>(Decision No. R94-1098)</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PUBLIC UTILITIES COMMISSION</w:t>
      </w:r>
    </w:p>
    <w:p>
      <w:pPr>
        <w:pStyle w:val="Normal"/>
        <w:tabs>
          <w:tab w:val="clear" w:pos="720"/>
          <w:tab w:val="center" w:pos="4680" w:leader="none"/>
        </w:tabs>
        <w:suppressAutoHyphens w:val="true"/>
        <w:spacing w:lineRule="atLeast" w:line="240"/>
        <w:rPr/>
      </w:pPr>
      <w:r>
        <w:rPr/>
        <w:tab/>
        <w:t>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w:t>
      </w:r>
    </w:p>
    <w:p>
      <w:pPr>
        <w:pStyle w:val="Normal"/>
        <w:tabs>
          <w:tab w:val="clear" w:pos="720"/>
          <w:tab w:val="left" w:pos="-720" w:leader="none"/>
        </w:tabs>
        <w:suppressAutoHyphens w:val="true"/>
        <w:spacing w:lineRule="atLeast" w:line="240"/>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t>IN THE MATTER OF THE APPLICATION)</w:t>
      </w:r>
    </w:p>
    <w:p>
      <w:pPr>
        <w:pStyle w:val="Normal"/>
        <w:tabs>
          <w:tab w:val="clear" w:pos="720"/>
          <w:tab w:val="left" w:pos="-720" w:leader="none"/>
        </w:tabs>
        <w:suppressAutoHyphens w:val="true"/>
        <w:spacing w:lineRule="atLeast" w:line="240"/>
        <w:rPr/>
      </w:pPr>
      <w:r>
        <w:rPr/>
        <w:t>OF MEREDITH FARMS, INC.,        )      DOCKET NO. 94A-212CY</w:t>
      </w:r>
    </w:p>
    <w:p>
      <w:pPr>
        <w:pStyle w:val="Normal"/>
        <w:tabs>
          <w:tab w:val="clear" w:pos="720"/>
          <w:tab w:val="left" w:pos="-720" w:leader="none"/>
        </w:tabs>
        <w:suppressAutoHyphens w:val="true"/>
        <w:spacing w:lineRule="atLeast" w:line="240"/>
        <w:rPr/>
      </w:pPr>
      <w:r>
        <w:rPr/>
        <w:t>3200 SOUTH COUNTY ROAD 185,     )</w:t>
      </w:r>
    </w:p>
    <w:p>
      <w:pPr>
        <w:pStyle w:val="Normal"/>
        <w:tabs>
          <w:tab w:val="clear" w:pos="720"/>
          <w:tab w:val="left" w:pos="-720" w:leader="none"/>
        </w:tabs>
        <w:suppressAutoHyphens w:val="true"/>
        <w:spacing w:lineRule="atLeast" w:line="240"/>
        <w:rPr/>
      </w:pPr>
      <w:r>
        <w:rPr/>
        <w:t>BYERS, COLORADO 80103, FOR A    )     RECOMMENDED DECISION OF</w:t>
      </w:r>
    </w:p>
    <w:p>
      <w:pPr>
        <w:pStyle w:val="Normal"/>
        <w:tabs>
          <w:tab w:val="clear" w:pos="720"/>
          <w:tab w:val="left" w:pos="-720" w:leader="none"/>
        </w:tabs>
        <w:suppressAutoHyphens w:val="true"/>
        <w:spacing w:lineRule="atLeast" w:line="240"/>
        <w:rPr/>
      </w:pPr>
      <w:r>
        <w:rPr/>
        <w:t>CERTIFICATE OF PUBLIC CONVEN-   )    ADMINISTRATIVE LAW JUDGE</w:t>
      </w:r>
    </w:p>
    <w:p>
      <w:pPr>
        <w:pStyle w:val="Normal"/>
        <w:tabs>
          <w:tab w:val="clear" w:pos="720"/>
          <w:tab w:val="left" w:pos="-720" w:leader="none"/>
        </w:tabs>
        <w:suppressAutoHyphens w:val="true"/>
        <w:spacing w:lineRule="atLeast" w:line="240"/>
        <w:rPr/>
      </w:pPr>
      <w:r>
        <w:rPr/>
        <w:t>IENCE AND NECESSITY TO OPERATE  )   LISA D. HAMILTON-FIELDMAN</w:t>
      </w:r>
    </w:p>
    <w:p>
      <w:pPr>
        <w:pStyle w:val="Normal"/>
        <w:tabs>
          <w:tab w:val="clear" w:pos="720"/>
          <w:tab w:val="left" w:pos="-720" w:leader="none"/>
        </w:tabs>
        <w:suppressAutoHyphens w:val="true"/>
        <w:spacing w:lineRule="atLeast" w:line="240"/>
        <w:rPr/>
      </w:pPr>
      <w:r>
        <w:rPr/>
        <w:t>AS A COMMON CARRIER BY MOTOR    )  GRANTING AMENDED APPLICATION</w:t>
      </w:r>
    </w:p>
    <w:p>
      <w:pPr>
        <w:pStyle w:val="Normal"/>
        <w:tabs>
          <w:tab w:val="clear" w:pos="720"/>
          <w:tab w:val="left" w:pos="-720" w:leader="none"/>
        </w:tabs>
        <w:suppressAutoHyphens w:val="true"/>
        <w:spacing w:lineRule="atLeast" w:line="240"/>
        <w:rPr/>
      </w:pPr>
      <w:r>
        <w:rPr/>
        <w:t>VEHICLE FOR HIRE.               )</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 - - - - - - - - - - - - - -</w:t>
      </w:r>
    </w:p>
    <w:p>
      <w:pPr>
        <w:pStyle w:val="Normal"/>
        <w:tabs>
          <w:tab w:val="clear" w:pos="720"/>
          <w:tab w:val="center" w:pos="4680" w:leader="none"/>
        </w:tabs>
        <w:suppressAutoHyphens w:val="true"/>
        <w:spacing w:lineRule="atLeast" w:line="240"/>
        <w:rPr/>
      </w:pPr>
      <w:r>
        <w:rPr/>
        <w:tab/>
        <w:t>Mailed Date:  August 25, 1994</w:t>
      </w:r>
    </w:p>
    <w:p>
      <w:pPr>
        <w:pStyle w:val="Normal"/>
        <w:tabs>
          <w:tab w:val="clear" w:pos="720"/>
          <w:tab w:val="center" w:pos="4680" w:leader="none"/>
        </w:tabs>
        <w:suppressAutoHyphens w:val="true"/>
        <w:spacing w:lineRule="atLeast" w:line="240"/>
        <w:rPr/>
      </w:pPr>
      <w:r>
        <w:rPr/>
        <w:tab/>
        <w:t>- - - - - - - - - - - - - - - - -</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TATEMENT, FINDINGS, AND CONCLUS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above-captioned application was filed with the Commission on April 26, 1994.  The Notice of Applications filed was issued by the Commission on May 2, 1994.  Several interven-tions as of right were timely filed:  Intervenors Robert J. Schreiner, d/b/a L&amp;B Produce; Corman Trucks, Inc.; Jack Brach, d/b/a J. Brach &amp; Sons Trucking; and Allen Mitchek, entered their appearance and intervention on May 12, 1994; the intervention of Fresh Express-Colorado was filed on May 26, 1994; and on June 1, 1994, James C. Murphy, d/b/a Murphys Trucking and Kevin May and Deborah May, d/b/a May Farms Transportation, filed their interventions.  A hearing in the matter was scheduled to be held on August 9, 199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y motion filed July 7, 1994, several of the intervenors sought to compel discovery from Applicant Meredith Farms, Inc.  Applicant Meredith Farms, Inc., responded to the intervenors' motion on July 8, 1994, and also filed a Motion for Order Restrictively Amending Application.  As a result of representa-tions from the parties that settlement negotiations were ongoing, action on the Motion to Compel was delayed.  Also as a result of those representations, the August 9, 1994, hearing date was vacated, and the hearing was rescheduled for August 23, 1994, at 9:00 a.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Courier New"/>
        </w:rPr>
        <w:t xml:space="preserve">  </w:t>
      </w:r>
      <w:r>
        <w:rPr/>
        <w:t>The Commission received a letter from the attorney for Intervenor Fresh Express-Colorado on July 22, 1994, indicating that the amended certificate language proposed by Applicant Meredith Farms, Inc., would satisfy the objections of Fresh Express-Colorado and would, if accepted, result in the withdrawal of Fresh Express-Colorado's intervention.  On August 4, 1994, through their attorney, Intervenors Robert J. Schreiner, d/b/a L&amp;B Produce; Corman Trucks, Inc.; Jack Brach, d/b/a J. Brach &amp; Sons Trucking; Allen Mitchek; James C. Murphy, d/b/a Murphys Trucking; and Kevin May and Deborah May, d/b/a May Farms Transportation, withdrew their interventions based on the amended authority requested by Applicant Meredith Farms, Inc.  Assuming that the amendments are accepted, the withdrawal of the interventions leaves the matter uncontes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proposed amendment would restrict the certificate requested by the applicant to the transportation of six types of agricultural commodities, in bulk, and would also restrict the applicant from the use of mechanically refrigerated equipment in the provision of that transportation.  These restrictions are administratively enforceable and should be accep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 review of the file in this docket, including the verified support letters filed with the application, indicates a public need for the proposed service.  The application also indicates that sufficient financial resources and equipment are available to the Applicant to allow it to provide the service, and indicates that the applicant is willing and able to provide the proposed service.  The application should therefore be granted in its amended form.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n accordance with § 40-6-109, C.R.S., it is recommended that the Commission enter the following order.</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ORDER</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u w:val="single"/>
        </w:rPr>
        <w:t>THE COMMISSION ORDERS THAT</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w:t>
        <w:tab/>
        <w:t>Docket No. 94A-212CY, being the application of Meredith Farms, Inc., of Byers, Colorado, is granted in amended form.  Meredith Farms, Inc., is granted a certificate of public convenience and necessity to operate as a common carrier by motor vehicle for hire for:</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right="1440" w:hanging="1440"/>
        <w:rPr/>
      </w:pPr>
      <w:r>
        <w:rPr/>
        <w:tab/>
        <w:tab/>
        <w:t xml:space="preserve">The transportation of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right="1440" w:hanging="1440"/>
        <w:rPr/>
      </w:pPr>
      <w:r>
        <w:rPr/>
        <w:tab/>
        <w:tab/>
        <w:t xml:space="preserve">grain, hay, sunflower seed, cottonseed hull, soybean meal, and sugar beets, in bulk, on call-and-demand,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right="1440" w:hanging="1440"/>
        <w:rPr/>
      </w:pPr>
      <w:r>
        <w:rPr/>
        <w:tab/>
        <w:tab/>
        <w:t>between all points within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r>
      <w:r>
        <w:rPr>
          <w:u w:val="single"/>
        </w:rPr>
        <w:t>RESTRICTION:</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right="1440" w:hanging="1440"/>
        <w:rPr/>
      </w:pPr>
      <w:r>
        <w:rPr/>
        <w:tab/>
        <w:tab/>
        <w:t>This certificate is restricted against the provision of any transportation service using mechanically refrigerated equipment.</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tab/>
        <w:t>2.</w:t>
        <w:tab/>
        <w:t>Meredith Farms, Inc.'s Motion for Order Restrictively Amending Application is granted as described in Ordering Paragraph 1 abo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3.</w:t>
        <w:tab/>
        <w:t>The Motion to Compel Discovery filed by Intervenors Robert J. Schreiner, d/b/a L&amp;B Produce; Corman Trucks, Inc.; Jack Brach, d/b/a J. Brach &amp; Sons Trucking; and Allen Mitchek, is dismissed as moo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4.</w:t>
        <w:tab/>
        <w:t>The hearing in this matter scheduled for August 23, 1994, is vaca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5.</w:t>
        <w:tab/>
        <w:t xml:space="preserve">Meredith Farms, Inc., shall cause to be filed with the Commission certificates of insurance as required by Commission rules.  Meredith Farms, Inc., shall also file an appropriate tariff and shall pay the issuance fee and annual vehicle identification fee.  Operations may not begin until these requirements have been met.  If Meredith Farms, Inc., does not comply with the requirements of this ordering paragraph within 60 days of the effective date of this Order, then the ordering paragraph granting authority to the Applicant shall be void.  The Commission may, </w:t>
      </w:r>
      <w:r>
        <w:rPr>
          <w:u w:val="single"/>
        </w:rPr>
        <w:t>for good cause shown</w:t>
      </w:r>
      <w:r>
        <w:rPr/>
        <w:t xml:space="preserve">, grant the Applicant additional time for the compliance required by this paragraph, but only if any request for an extension of time, </w:t>
      </w:r>
      <w:r>
        <w:rPr>
          <w:u w:val="single"/>
        </w:rPr>
        <w:t>showing good cause</w:t>
      </w:r>
      <w:r>
        <w:rPr/>
        <w:t>, is filed within the original 60-day time peri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6.</w:t>
        <w:tab/>
        <w:t>This Recommended Decision shall be effective on the day it becomes the Decision of the Commission, if that is the case, and is entered as of the date abo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7.</w:t>
        <w:tab/>
        <w:t>As provided by § 40-6-109, C.R.S., copies of this Recommended Decision shall be served upon the parties, who may file exceptions to i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bCs/>
        </w:rPr>
      </w:pPr>
      <w:r>
        <w:rPr>
          <w:b/>
          <w:bCs/>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720" w:leader="none"/>
        </w:tabs>
        <w:suppressAutoHyphens w:val="true"/>
        <w:spacing w:lineRule="atLeast" w:line="240"/>
        <w:rPr>
          <w:b/>
          <w:b/>
          <w:bCs/>
        </w:rPr>
      </w:pPr>
      <w:r>
        <w:rPr>
          <w:b/>
          <w:bC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bCs/>
        </w:rPr>
      </w:pPr>
      <w:r>
        <w:rPr>
          <w:b/>
          <w:bCs/>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w:t>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bCs/>
        </w:rPr>
      </w:pPr>
      <w:r>
        <w:rPr>
          <w:b/>
          <w:bCs/>
        </w:rPr>
        <w:tab/>
        <w:tab/>
        <w:tab/>
        <w:t>CHALLENGE THESE FACTS.  THIS WILL LIMIT WHAT THE COMMISSION CAN REVIEW IF EXCEPTIONS ARE FIL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8.</w:t>
        <w:tab/>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THE PUBLIC UTILITIES COMMISSION</w:t>
      </w:r>
    </w:p>
    <w:p>
      <w:pPr>
        <w:pStyle w:val="Normal"/>
        <w:tabs>
          <w:tab w:val="clear" w:pos="720"/>
          <w:tab w:val="left" w:pos="-720" w:leader="none"/>
        </w:tabs>
        <w:suppressAutoHyphens w:val="true"/>
        <w:spacing w:lineRule="atLeast" w:line="240"/>
        <w:rPr/>
      </w:pPr>
      <w:r>
        <w:rPr/>
        <w:tab/>
        <w:tab/>
        <w:tab/>
        <w:tab/>
        <w:tab/>
        <w:tab/>
        <w:t xml:space="preserve">   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_______________________________</w:t>
      </w:r>
    </w:p>
    <w:p>
      <w:pPr>
        <w:pStyle w:val="Normal"/>
        <w:tabs>
          <w:tab w:val="clear" w:pos="720"/>
          <w:tab w:val="left" w:pos="-720" w:leader="none"/>
        </w:tabs>
        <w:suppressAutoHyphens w:val="true"/>
        <w:spacing w:lineRule="atLeast" w:line="240"/>
        <w:rPr/>
      </w:pPr>
      <w:r>
        <w:rPr/>
        <w:tab/>
        <w:tab/>
        <w:tab/>
        <w:tab/>
        <w:tab/>
        <w:tab/>
        <w:t xml:space="preserve">       Administrative Law Jud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2CY.LHF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rPr/>
    </w:pPr>
    <w:r>
      <w:rPr/>
      <w:tab/>
    </w: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34:00Z</dcterms:created>
  <dc:creator>Lloyd Petersen</dc:creator>
  <dc:description/>
  <dc:language>en-US</dc:language>
  <cp:lastModifiedBy>Lloyd Petersen</cp:lastModifiedBy>
  <dcterms:modified xsi:type="dcterms:W3CDTF">2003-03-12T18:34:00Z</dcterms:modified>
  <cp:revision>2</cp:revision>
  <dc:subject/>
  <dc:title>r941098</dc:title>
</cp:coreProperties>
</file>