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(Decision No.  R94-185-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FORE THE PUBLIC UTILITIES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APPLICATION FOR AUTHORITY TO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NSFER CERTIFICATE OF PUBLIC   )     DOCKET NO. 93A-636CY-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VENIENCE AND NECESSITY  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C NO. 11043 FROM SOUTHWEST     )        INTERIM ORDER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VESTOCK, INC., TO STEVE WATSON,)    ADMINISTRATIVE LAW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/B/A WATSON TRUCKING COMPANY.   )       WILLIAM J. FRITZ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ailed Date:  February 28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n January 13, 1994, Transferee Steve Watson, d/b/a Watson Trucking Company filed a Motion to Extend Compliance Period of Decision No. C93-1531.  Transferee requests that it be granted an extension of time to January 21, 1994, to complete compliance with the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ood cause having been shown, the Motion to Extend the Compliance Period to and including January 21, 1994, is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IT IS ORDERED THAT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 xml:space="preserve">The Motion of Transferee to Extend Compliance Period to and including January 21, 1994, is grant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This Order is effective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  Administrative Law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</w:rPr>
      </w:pPr>
      <w:r>
        <w:rPr>
          <w:spacing w:val="-2"/>
          <w:sz w:val="19"/>
        </w:rPr>
        <w:t>WJF:bmr:H:\636CY-T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3:48:00Z</dcterms:created>
  <dc:creator>Marisela Chavez</dc:creator>
  <dc:description/>
  <dc:language>en-US</dc:language>
  <cp:lastModifiedBy>Marisela Chavez</cp:lastModifiedBy>
  <dcterms:modified xsi:type="dcterms:W3CDTF">1999-02-24T23:48:00Z</dcterms:modified>
  <cp:revision>2</cp:revision>
  <dc:subject/>
  <dc:title>COPUC 1994 Decisions</dc:title>
</cp:coreProperties>
</file>