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ab/>
        <w:tab/>
        <w:tab/>
        <w:tab/>
        <w:tab/>
        <w:tab/>
        <w:tab/>
        <w:t>(Decision No. R94-13</w:t>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FORE THE PUBLIC UTILITIES COMMISSION</w:t>
      </w:r>
    </w:p>
    <w:p>
      <w:pPr>
        <w:pStyle w:val="Normal"/>
        <w:tabs>
          <w:tab w:val="clear" w:pos="720"/>
          <w:tab w:val="center" w:pos="4680" w:leader="none"/>
        </w:tabs>
        <w:suppressAutoHyphens w:val="true"/>
        <w:jc w:val="both"/>
        <w:rPr>
          <w:spacing w:val="-3"/>
        </w:rPr>
      </w:pPr>
      <w:r>
        <w:rPr>
          <w:spacing w:val="-3"/>
        </w:rPr>
        <w:tab/>
        <w:t>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  THE INVESTIGATION OF       )</w:t>
      </w:r>
    </w:p>
    <w:p>
      <w:pPr>
        <w:pStyle w:val="Normal"/>
        <w:tabs>
          <w:tab w:val="clear" w:pos="720"/>
          <w:tab w:val="left" w:pos="-720" w:leader="none"/>
        </w:tabs>
        <w:suppressAutoHyphens w:val="true"/>
        <w:jc w:val="both"/>
        <w:rPr>
          <w:spacing w:val="-3"/>
        </w:rPr>
      </w:pPr>
      <w:r>
        <w:rPr>
          <w:spacing w:val="-3"/>
        </w:rPr>
        <w:t>CATEGORY NO. 4A ON-SYSTEM POWER )      DOCKET NO. 93S-210E</w:t>
      </w:r>
    </w:p>
    <w:p>
      <w:pPr>
        <w:pStyle w:val="Normal"/>
        <w:tabs>
          <w:tab w:val="clear" w:pos="720"/>
          <w:tab w:val="left" w:pos="-720" w:leader="none"/>
        </w:tabs>
        <w:suppressAutoHyphens w:val="true"/>
        <w:jc w:val="both"/>
        <w:rPr>
          <w:spacing w:val="-3"/>
        </w:rPr>
      </w:pPr>
      <w:r>
        <w:rPr>
          <w:spacing w:val="-3"/>
        </w:rPr>
        <w:t>PURCHASE AGREEMENT BETWEEN      )</w:t>
      </w:r>
    </w:p>
    <w:p>
      <w:pPr>
        <w:pStyle w:val="Normal"/>
        <w:tabs>
          <w:tab w:val="clear" w:pos="720"/>
          <w:tab w:val="left" w:pos="-720" w:leader="none"/>
        </w:tabs>
        <w:suppressAutoHyphens w:val="true"/>
        <w:jc w:val="both"/>
        <w:rPr>
          <w:spacing w:val="-3"/>
        </w:rPr>
      </w:pPr>
      <w:r>
        <w:rPr>
          <w:spacing w:val="-3"/>
        </w:rPr>
        <w:t>PUBLIC SERVICE COMPANY OF       )     RECOMMENDED DECISION OF</w:t>
      </w:r>
    </w:p>
    <w:p>
      <w:pPr>
        <w:pStyle w:val="Normal"/>
        <w:tabs>
          <w:tab w:val="clear" w:pos="720"/>
          <w:tab w:val="left" w:pos="-720" w:leader="none"/>
        </w:tabs>
        <w:suppressAutoHyphens w:val="true"/>
        <w:jc w:val="both"/>
        <w:rPr>
          <w:spacing w:val="-3"/>
        </w:rPr>
      </w:pPr>
      <w:r>
        <w:rPr>
          <w:spacing w:val="-3"/>
        </w:rPr>
        <w:t>COLORADO AND PHOENIX POWER      )    ADMINISTRATIVE LAW JUDGE</w:t>
      </w:r>
    </w:p>
    <w:p>
      <w:pPr>
        <w:pStyle w:val="Normal"/>
        <w:tabs>
          <w:tab w:val="clear" w:pos="720"/>
          <w:tab w:val="left" w:pos="-720" w:leader="none"/>
        </w:tabs>
        <w:suppressAutoHyphens w:val="true"/>
        <w:jc w:val="both"/>
        <w:rPr>
          <w:spacing w:val="-3"/>
        </w:rPr>
      </w:pPr>
      <w:r>
        <w:rPr>
          <w:spacing w:val="-3"/>
        </w:rPr>
        <w:t>PARTNERS, L.P., FILED UNDER     )        ARTHUR G. STALIWE</w:t>
      </w:r>
    </w:p>
    <w:p>
      <w:pPr>
        <w:pStyle w:val="Normal"/>
        <w:tabs>
          <w:tab w:val="clear" w:pos="720"/>
          <w:tab w:val="left" w:pos="-720" w:leader="none"/>
        </w:tabs>
        <w:suppressAutoHyphens w:val="true"/>
        <w:jc w:val="both"/>
        <w:rPr>
          <w:spacing w:val="-3"/>
        </w:rPr>
      </w:pPr>
      <w:r>
        <w:rPr>
          <w:spacing w:val="-3"/>
        </w:rPr>
        <w:t>ADVICE LETTER NO. 1199-ELECTRIC.)</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 - - - - - - - - - - - - - - -</w:t>
      </w:r>
    </w:p>
    <w:p>
      <w:pPr>
        <w:pStyle w:val="Normal"/>
        <w:tabs>
          <w:tab w:val="clear" w:pos="720"/>
          <w:tab w:val="center" w:pos="4680" w:leader="none"/>
        </w:tabs>
        <w:suppressAutoHyphens w:val="true"/>
        <w:jc w:val="both"/>
        <w:rPr>
          <w:spacing w:val="-3"/>
        </w:rPr>
      </w:pPr>
      <w:r>
        <w:rPr>
          <w:spacing w:val="-3"/>
        </w:rPr>
        <w:tab/>
        <w:t>Mailed Date:  January 6, 1994</w:t>
      </w:r>
    </w:p>
    <w:p>
      <w:pPr>
        <w:pStyle w:val="Normal"/>
        <w:tabs>
          <w:tab w:val="clear" w:pos="720"/>
          <w:tab w:val="center" w:pos="4680" w:leader="none"/>
        </w:tabs>
        <w:suppressAutoHyphens w:val="true"/>
        <w:jc w:val="both"/>
        <w:rPr>
          <w:spacing w:val="-3"/>
        </w:rPr>
      </w:pPr>
      <w:r>
        <w:rPr>
          <w:spacing w:val="-3"/>
        </w:rPr>
        <w:tab/>
        <w:t>- - - - - - - - - - - - - - -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ppearances:  Kenneth V. Reif, Esq., Denver,</w:t>
      </w:r>
    </w:p>
    <w:p>
      <w:pPr>
        <w:pStyle w:val="Normal"/>
        <w:tabs>
          <w:tab w:val="clear" w:pos="720"/>
          <w:tab w:val="left" w:pos="-720" w:leader="none"/>
        </w:tabs>
        <w:suppressAutoHyphens w:val="true"/>
        <w:jc w:val="both"/>
        <w:rPr>
          <w:spacing w:val="-3"/>
        </w:rPr>
      </w:pPr>
      <w:r>
        <w:rPr>
          <w:spacing w:val="-3"/>
        </w:rPr>
        <w:tab/>
        <w:tab/>
        <w:tab/>
        <w:tab/>
        <w:tab/>
        <w:t xml:space="preserve"> on behalf of Public Service </w:t>
      </w:r>
    </w:p>
    <w:p>
      <w:pPr>
        <w:pStyle w:val="Normal"/>
        <w:tabs>
          <w:tab w:val="clear" w:pos="720"/>
          <w:tab w:val="left" w:pos="-720" w:leader="none"/>
        </w:tabs>
        <w:suppressAutoHyphens w:val="true"/>
        <w:jc w:val="both"/>
        <w:rPr>
          <w:spacing w:val="-3"/>
        </w:rPr>
      </w:pPr>
      <w:r>
        <w:rPr>
          <w:spacing w:val="-3"/>
        </w:rPr>
        <w:tab/>
        <w:tab/>
        <w:tab/>
        <w:tab/>
        <w:tab/>
        <w:t xml:space="preserve"> Company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 xml:space="preserve">    Jeffrey A. Froeschle, Assistant</w:t>
      </w:r>
    </w:p>
    <w:p>
      <w:pPr>
        <w:pStyle w:val="Normal"/>
        <w:tabs>
          <w:tab w:val="clear" w:pos="720"/>
          <w:tab w:val="left" w:pos="-720" w:leader="none"/>
        </w:tabs>
        <w:suppressAutoHyphens w:val="true"/>
        <w:jc w:val="both"/>
        <w:rPr>
          <w:spacing w:val="-3"/>
        </w:rPr>
      </w:pPr>
      <w:r>
        <w:rPr>
          <w:spacing w:val="-3"/>
        </w:rPr>
        <w:tab/>
        <w:tab/>
        <w:tab/>
        <w:tab/>
        <w:tab/>
        <w:t xml:space="preserve"> Attorney General, on behalf </w:t>
      </w:r>
    </w:p>
    <w:p>
      <w:pPr>
        <w:pStyle w:val="Normal"/>
        <w:tabs>
          <w:tab w:val="clear" w:pos="720"/>
          <w:tab w:val="left" w:pos="-720" w:leader="none"/>
        </w:tabs>
        <w:suppressAutoHyphens w:val="true"/>
        <w:jc w:val="both"/>
        <w:rPr>
          <w:spacing w:val="-3"/>
        </w:rPr>
      </w:pPr>
      <w:r>
        <w:rPr>
          <w:spacing w:val="-3"/>
        </w:rPr>
        <w:tab/>
        <w:tab/>
        <w:tab/>
        <w:tab/>
        <w:tab/>
        <w:t xml:space="preserve"> of the Staff of the Commi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 xml:space="preserve">    Paula M. Connelly, Esq., Denver,</w:t>
      </w:r>
    </w:p>
    <w:p>
      <w:pPr>
        <w:pStyle w:val="Normal"/>
        <w:tabs>
          <w:tab w:val="clear" w:pos="720"/>
          <w:tab w:val="left" w:pos="-720" w:leader="none"/>
        </w:tabs>
        <w:suppressAutoHyphens w:val="true"/>
        <w:jc w:val="both"/>
        <w:rPr>
          <w:spacing w:val="-3"/>
        </w:rPr>
      </w:pPr>
      <w:r>
        <w:rPr>
          <w:spacing w:val="-3"/>
        </w:rPr>
        <w:tab/>
        <w:tab/>
        <w:tab/>
        <w:tab/>
        <w:tab/>
        <w:t xml:space="preserve"> on behalf of Phoenix Power</w:t>
      </w:r>
    </w:p>
    <w:p>
      <w:pPr>
        <w:pStyle w:val="Normal"/>
        <w:tabs>
          <w:tab w:val="clear" w:pos="720"/>
          <w:tab w:val="left" w:pos="-720" w:leader="none"/>
        </w:tabs>
        <w:suppressAutoHyphens w:val="true"/>
        <w:jc w:val="both"/>
        <w:rPr>
          <w:spacing w:val="-3"/>
        </w:rPr>
      </w:pPr>
      <w:r>
        <w:rPr>
          <w:spacing w:val="-3"/>
        </w:rPr>
        <w:tab/>
        <w:tab/>
        <w:tab/>
        <w:tab/>
        <w:tab/>
        <w:t xml:space="preserve"> Partners, L.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STATEMENT OF THE C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By advice letter filed March 30, 1993, Public Service Company of Colorado (PSCo) seeks this Commission's approval for a contract between it and Phoenix Power Partners, L.P.  On April 28, 1993, pursuant to Decision No. C93-453, the Commission entered an order suspending the power purchase agreement and set the matter for hearing on October 14, 1993.</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On October 14, 1993, the matter came on for hearing before Administrative Law Judge Arthur G. Staliwe.  At the conclusion of the hearing briefs were authorized to be filed, which briefs were filed on October 25, 1993.</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Pursuant to the provisions of § 40-6-109, C.R.S., Administrative Law Judge Staliwe now transmits to the Commission the record and exhibits of said hearing, together with a written recommended decision containing findings of fact, conclusions, and order.</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center" w:pos="4680" w:leader="none"/>
        </w:tabs>
        <w:suppressAutoHyphens w:val="true"/>
        <w:spacing w:lineRule="auto" w:line="480"/>
        <w:jc w:val="both"/>
        <w:rPr>
          <w:spacing w:val="-3"/>
        </w:rPr>
      </w:pPr>
      <w:r>
        <w:rPr>
          <w:spacing w:val="-3"/>
        </w:rPr>
        <w:tab/>
      </w:r>
      <w:r>
        <w:rPr>
          <w:spacing w:val="-3"/>
          <w:u w:val="single"/>
        </w:rPr>
        <w:t>FINDINGS OF FAC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Based upon all the evidence of record, the following is found as fac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1.</w:t>
        <w:tab/>
        <w:t>In 1987 PSCo applied to this Commission for an order imposing a moratorium relieving PSCo of the obligation to execute additional contracts with independent power producers.  As grounds PSCo cited the fact that so many were seeking to sell electricity to it that there was a serious problem of over capacity.  By Decision No. C87-1690, December 16, 1987, this Commission pertinently noted:</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rPr>
      </w:pPr>
      <w:r>
        <w:rPr>
          <w:spacing w:val="-3"/>
        </w:rPr>
        <w:tab/>
        <w:tab/>
        <w:t>11.</w:t>
        <w:tab/>
        <w:t>Public Service updated its Electric Demand And Supply Plan (Gold Book), as of February of 1987.  At that time, Public Service projected that for the period from 1987 through 1996 that approximately 490 megawatts of summer season capacity from IPPFs would be added to its system.  This projection was based on capacity contracted for, capacity for which letters of agreement had been signed and estimated additions of 25 megawatts a year beginning in 1992.  That plan showed approximately 365 megawatts from IPPFs in 1991, approximately 390 megawatts in 1992, and approximately 415 megawatts in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rPr>
      </w:pPr>
      <w:r>
        <w:rPr>
          <w:spacing w:val="-3"/>
        </w:rPr>
        <w:tab/>
        <w:tab/>
        <w:t>14.</w:t>
        <w:tab/>
        <w:t>Public Service has established minimum reserve criteria of 14.7 percent of firm net maximum hour for 1991, 1992, and 1993.  Public Service, using its most probable data for IPPFs showing the addition of 795 megawatts IPPFs in 1991 through 1993, projected its reserve in 1991 would be 27.9 percent, in 1992 25.3 percent, and in 1993 23.1 percent.  Public Service calculates that the difference between the most probable scenario involving 795 megawatts of capacity and the Gold Book scenario involving 365 megawatts of capacity will result in extra costs to the ratepayers of approximately $69.3 million in 1991, $75.7 million in 1992, and $68.9 million in 1993, for a total of about $214 million for that three-year period unless a moratorium is granted.  A customer using 500 kilowatt hours a month would face extra annual costs of approximately $22 in 1991, $23 in 1992, and $21 in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The Commission went on in its decision to discuss certain projects that were underway at the time of the request for the moratorium.  As pertinent to this case, the Commission noted:</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rPr>
      </w:pPr>
      <w:r>
        <w:rPr>
          <w:spacing w:val="-3"/>
        </w:rPr>
        <w:tab/>
        <w:tab/>
        <w:t>18.</w:t>
        <w:tab/>
        <w:t>Mitex, Inc., is developing a Category 4 Hydro-electric Project near Montrose, Colorado, using water flows on existing irrigation canals.  It is being developed in connection with the Uncompahgre Valley Water Users Association.  Mitex has been working on the project since 1981 and has negotiated with Public Service.  The two parts of the project together would provide slightly more than 50 megawatts of capacity.  The project has encountered difficulties with licensing that essentially have been resolved.  The developers contend they have spent approximately $2.5 million on that project.  It would provide substantial benefits for the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Over vigorous protest from numerous businesses seeking to supply PSCo with electricity, the Commission went forward and pertinently ordered the following:</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rPr>
      </w:pPr>
      <w:r>
        <w:rPr>
          <w:spacing w:val="-3"/>
        </w:rPr>
        <w:tab/>
        <w:tab/>
        <w:t>2.</w:t>
        <w:tab/>
        <w:t>A moratorium is established which relieves Public Service Company of Colorado from the obligation of executing any additional contracts with Independent Power Production Facilities.  This moratorium shall not apply to any Category 1, 2, or 3 facility for which the developer had contacted Public Service Company of Colorado before November 4, 1987.  Public Service Company of Colorado shall continue to negotiate in good faith with the developer of any Category 4 facility, for which the developer had contacted Public Service Company of Colorado prior to November 4, 1987.  Any contract for a Category 4 facility executed during this moratorium will be subject to the approval of this Commission before it is effective, and any such contract shall be submitted by motion in this proceeding for approval and possible exemption from the moratorium as set forth in the findings abo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pPr>
      <w:r>
        <w:rPr>
          <w:i/>
          <w:spacing w:val="-3"/>
        </w:rPr>
        <w:t>See</w:t>
      </w:r>
      <w:r>
        <w:rPr>
          <w:spacing w:val="-3"/>
        </w:rPr>
        <w:t xml:space="preserve"> Decision No. C87-1690, pages 6, 7, 8, and 14.</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2.</w:t>
        <w:tab/>
        <w:t>On April 6, 1988, PSCo and an entity known as Montrose Partners, Ltd., entered into a Category 4-C off system power purchase agreement.  As part of the recitations of that contract, the parties pertinently stated:</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s>
        <w:suppressAutoHyphens w:val="true"/>
        <w:ind w:left="1440" w:right="1440" w:hanging="1440"/>
        <w:jc w:val="both"/>
        <w:rPr>
          <w:spacing w:val="-3"/>
        </w:rPr>
      </w:pPr>
      <w:r>
        <w:rPr>
          <w:spacing w:val="-3"/>
        </w:rPr>
        <w:tab/>
        <w:tab/>
        <w:t xml:space="preserve">WHEREAS, Seller is a partnership organized under the laws of the State of Massachusetts and authorized to transact business in the State of Colorado, with its principal place of business at Montrose, Colorado; 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right="1440" w:hanging="1440"/>
        <w:jc w:val="both"/>
        <w:rPr/>
      </w:pPr>
      <w:r>
        <w:rPr>
          <w:spacing w:val="-3"/>
        </w:rPr>
        <w:tab/>
        <w:tab/>
        <w:t xml:space="preserve">WHEREAS, Seller is engaged, </w:t>
      </w:r>
      <w:r>
        <w:rPr>
          <w:spacing w:val="-3"/>
          <w:u w:val="single"/>
        </w:rPr>
        <w:t>inter</w:t>
      </w:r>
      <w:r>
        <w:rPr>
          <w:spacing w:val="-3"/>
        </w:rPr>
        <w:t xml:space="preserve"> </w:t>
      </w:r>
      <w:r>
        <w:rPr>
          <w:spacing w:val="-3"/>
          <w:u w:val="single"/>
        </w:rPr>
        <w:t>alia</w:t>
      </w:r>
      <w:r>
        <w:rPr>
          <w:spacing w:val="-3"/>
        </w:rPr>
        <w:t xml:space="preserve">, in developing a hydro-power plant known as AB Lateral located at Montrose, Colorado, hereinafter referred to as the "Facility", with a seasonal design capacity of approximately 35,000 KW in the summer period and 48,500 KW in the winter period, a description of which has been appended hereto as Attachment A; 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When one refers to the Attachment A to the contract of April 6, 1988, the attachment pertinently describes the AB Lateral hydro-electric facility as follow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s>
        <w:suppressAutoHyphens w:val="true"/>
        <w:ind w:left="1440" w:right="1440" w:hanging="1440"/>
        <w:jc w:val="both"/>
        <w:rPr>
          <w:spacing w:val="-3"/>
        </w:rPr>
      </w:pPr>
      <w:r>
        <w:rPr>
          <w:spacing w:val="-3"/>
        </w:rPr>
        <w:tab/>
        <w:tab/>
        <w:t>The AB Lateral Hydro-Electric Project is located just north and west of Montrose, Colorado.  The project would develop power from the energy of irrigation water as it drops from the Gunnison West Portal to the Uncompahgre Riv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right="1440" w:hanging="1440"/>
        <w:jc w:val="both"/>
        <w:rPr>
          <w:spacing w:val="-3"/>
        </w:rPr>
      </w:pPr>
      <w:r>
        <w:rPr>
          <w:spacing w:val="-3"/>
        </w:rPr>
        <w:tab/>
        <w:tab/>
        <w:t xml:space="preserve">The proposed project would divert the majority of water flowing through the Gunnison Tunnel into canal/penstock/ powerhouse system that would discharge waters into the Uncompahgre near Montrose.  This would accomplished through construction of a new diversion structure where the existing AB Lateral head gate intersects the South Canals, just downstream from the Gunnison West Portal.  The AB Lateral will be upgraded and expanded to carry maximum project flows (about 1130 CFS), for a distance of about 1.2 mil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pPr>
      <w:r>
        <w:rPr>
          <w:i/>
          <w:spacing w:val="-3"/>
        </w:rPr>
        <w:t>See</w:t>
      </w:r>
      <w:r>
        <w:rPr>
          <w:spacing w:val="-3"/>
        </w:rPr>
        <w:t xml:space="preserve"> Exhibit No. 3</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3.</w:t>
        <w:tab/>
        <w:t xml:space="preserve">As a result of regulatory delays involving various agencies of the United States government, the AB Lateral project was not completed, at least up to the time of the hearing in this matter.  Because of the delays, Sithe Energies, Inc., New York, New York (the general partner in Montrose Partners) formed another legal entity known as Phoenix Power Partners, L.P.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t xml:space="preserve">As indicated in Exhibit No. 1, Phoenix Power Partners, L.P., is a limited partnership organized under the laws of the State of Delaware, authorized to transact business in the State of Colorado, and has its principal place of business at New York, New York.  As characterized by a power purchase agreement signed on March 11, 1993, Phoenix Power Partners , L.P., purports to be a successor in interest to Montrose Partners, Ltd., and purports to also be the successor in interest to the off-system power purchase agreement initially signed on April 6, 1988, and amended on November 22, 1991, within which Montrose Partners, Ltd., was to sell to PSCo the electric energy from the proposed hydro-electric facility located near Montrose, Colorado.  </w:t>
      </w:r>
      <w:r>
        <w:rPr>
          <w:i/>
          <w:spacing w:val="-3"/>
        </w:rPr>
        <w:t>See</w:t>
      </w:r>
      <w:r>
        <w:rPr>
          <w:spacing w:val="-3"/>
        </w:rPr>
        <w:t xml:space="preserve"> Exhibit No. 1.</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By Exhibit No. 1, the power purchase agreement signed March 11, 1993, Phoenix Power Partners, L.P., now purports to "amend" the two previous contracts for the hydro-electric project, and change the hydro-electric project to a second gas-fired turbine generating steam to be located on the campus of the University of Northern Colorado (UNC) in Greeley, Colorado, with UNC using some of the waste heat and steam from the turbin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The undisputed evidence in this matter is that the March 1993 contract involves a change in legal entities (not merely a name change), a change in location, a change in fuel source, a change in the technology, and a change in the capacity payment to be paid to Phoenix Power Partners, L.P.  The perceived problem is the desire of Phoenix Power Partners, L.P., to retain more generous payments originally applicable in 1988, but no longer applicable to new contracts entered into in 1993.  Accordingly, Phoenix Power Partners, L.P., argues that everything, and everybody, is really the same as existed in 1988, and that this contract should be approved as another "amendment" to the original contract of 1988 and 1991.</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4.</w:t>
        <w:tab/>
        <w:t xml:space="preserve">Staff of the Commission opposes the approval of the contract under the terms set forth.  Pertinently, staff notes that the changes between the contract involving the hydro-electric project in Montrose are so significant from the gas turbine in Greeley that the March 1993 contract is not merely an amendment, but is in fact an entirely new agreement subject to current tariffs, current Integrated Resource Planning Rules and other applicable criteria, rather than the old rates in effect in 1988.  Characterizing the 1993 contract as an amendment to the 1988 agreement is merely a device to avoid current requirements, staff argues.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While it is true this Commission in the past has approved amendments to QF contracts, those amendments only involved changes in the effective dates, changes in location of only a short distance, or reductions in capacity payments.  Further, the Commission has generally approved only one amendment to previous contracts.  As staff notes, in this case we have entirely new legal parties (not merely name changes as has been argued), a completely different technology, a new location not previously contemplated in the original hydro-electric project near Montrose, and a second change in the original contrac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t>5.</w:t>
        <w:tab/>
        <w:t xml:space="preserve">The unrebutted evidence in this matter, as provided by the purchase power manager of PSCo, is that the power to be purchased under the 1993 Phoenix Power Partners, L.P., contract is more costly than </w:t>
      </w:r>
      <w:r>
        <w:rPr>
          <w:spacing w:val="-3"/>
          <w:u w:val="single"/>
        </w:rPr>
        <w:t>any</w:t>
      </w:r>
      <w:r>
        <w:rPr>
          <w:spacing w:val="-3"/>
        </w:rPr>
        <w:t xml:space="preserve"> firm power that can be currently purchased in the Western System Coordinating Council region, and also more expensive than energy that can be purchased from neighboring council regions.  As noted by the PSCo witness, from a cost standpoint there are absolutely no benefits to PSCo customers by going forward with this contract.  Indeed, the effect of going forward would be detrimental from a rate standpoin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s pertinently noted by Staff, the energy proposed to be provided from this project can only be worthwhile if it can be used, not merely available, and PSCo projections for the next several years call for no shortage of electric generating capacity.  Put in other words, PSCo has no need for the electricity offered by Phoenix Power, given the surfeit of less expensive electricity available in the Rocky Mountain region.</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t>6.</w:t>
        <w:tab/>
        <w:t xml:space="preserve">The testimony of Dr. Stephen T. Hulbert, Senior Vice President, UNC, Greeley, establishes that the purpose of the March 1993 contract between Phoenix Power Partners, L.P., and PSCo is to allow Phoenix Power Partners, L.P., to expand an </w:t>
      </w:r>
      <w:r>
        <w:rPr>
          <w:spacing w:val="-3"/>
          <w:u w:val="single"/>
        </w:rPr>
        <w:t>existing</w:t>
      </w:r>
      <w:r>
        <w:rPr>
          <w:spacing w:val="-3"/>
        </w:rPr>
        <w:t xml:space="preserve"> generating facility at UNC to provide additional steam to the university for heating and cooling purposes.  Pertinently, as testified to by Dr. Hulbert, UNC currently anticipates saving $8,625,000 under its existing contract with an entity known as Thermo Power and Electric, Inc., another Sithe Energies, Inc., affiliate.  And, if this contract is approved UNC hopes to save an additional $13,950,000 over the life of the contract, </w:t>
      </w:r>
      <w:r>
        <w:rPr>
          <w:i/>
          <w:spacing w:val="-3"/>
        </w:rPr>
        <w:t>i.e.</w:t>
      </w:r>
      <w:r>
        <w:rPr>
          <w:spacing w:val="-3"/>
        </w:rPr>
        <w:t xml:space="preserve">, up to 2009.  UNC feels strongly that the savings are essential for the university to avoid a deteriorating maintenance program for buildings as a result of Amendment 1, which amendment had the effect of reducing university tax revenues, thus forcing deferred maintenance on university buildings.  As indicated by Dr. Hulbert, the effect of Amendment 1 comes in addition to the loss of dollars from lottery funds.  Therefore, UNC strongly supports the approval of this contract as a means to avoid the impact of recently approved tax limitations and statutory changes.  </w:t>
      </w:r>
      <w:r>
        <w:rPr>
          <w:i/>
          <w:spacing w:val="-3"/>
        </w:rPr>
        <w:t>See</w:t>
      </w:r>
      <w:r>
        <w:rPr>
          <w:spacing w:val="-3"/>
        </w:rPr>
        <w:t xml:space="preserve"> Exhibit No. 5.</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center" w:pos="4680" w:leader="none"/>
        </w:tabs>
        <w:suppressAutoHyphens w:val="true"/>
        <w:spacing w:lineRule="auto" w:line="480"/>
        <w:jc w:val="both"/>
        <w:rPr>
          <w:spacing w:val="-3"/>
        </w:rPr>
      </w:pPr>
      <w:r>
        <w:rPr>
          <w:spacing w:val="-3"/>
        </w:rPr>
        <w:tab/>
      </w:r>
      <w:r>
        <w:rPr>
          <w:spacing w:val="-3"/>
          <w:u w:val="single"/>
        </w:rPr>
        <w:t>DISCUSSION</w:t>
      </w:r>
    </w:p>
    <w:p>
      <w:pPr>
        <w:pStyle w:val="Normal"/>
        <w:tabs>
          <w:tab w:val="clear" w:pos="720"/>
          <w:tab w:val="left" w:pos="-720" w:leader="none"/>
        </w:tabs>
        <w:suppressAutoHyphens w:val="true"/>
        <w:spacing w:lineRule="auto" w:line="480"/>
        <w:jc w:val="both"/>
        <w:rPr/>
      </w:pPr>
      <w:r>
        <w:rPr>
          <w:spacing w:val="-3"/>
        </w:rPr>
        <w:tab/>
        <w:t xml:space="preserve">At the risk of belaboring the obvious, a hydro-electric project near Montrose is not the same as a gas turbine located several hundred miles away in Greeley.  The subjject matter of the 1988 contract previouusly approved by this Commission is </w:t>
      </w:r>
      <w:r>
        <w:rPr>
          <w:spacing w:val="-3"/>
          <w:u w:val="single"/>
        </w:rPr>
        <w:t>not</w:t>
      </w:r>
      <w:r>
        <w:rPr>
          <w:spacing w:val="-3"/>
        </w:rPr>
        <w:t xml:space="preserve"> the same as the 1993 "amendment."  It must be rememberedthat is was a specific project that was approved in Decision No. C87-1690, not an unlimited, unending right to produce electricity somewhere at high prices.  </w:t>
      </w:r>
    </w:p>
    <w:p>
      <w:pPr>
        <w:pStyle w:val="Normal"/>
        <w:tabs>
          <w:tab w:val="clear" w:pos="720"/>
          <w:tab w:val="left" w:pos="-720" w:leader="none"/>
        </w:tabs>
        <w:suppressAutoHyphens w:val="true"/>
        <w:spacing w:lineRule="auto" w:line="480"/>
        <w:jc w:val="both"/>
        <w:rPr/>
      </w:pPr>
      <w:r>
        <w:rPr>
          <w:spacing w:val="-3"/>
        </w:rPr>
        <w:tab/>
        <w:t xml:space="preserve">This becomes more important when one remembers that the Commission in 1987 granted exceptions to what were (and still are) tariffed payment rates and conditions, arguably as exceptions to the filed rate doctrine.  </w:t>
      </w:r>
      <w:r>
        <w:rPr>
          <w:i/>
          <w:spacing w:val="-3"/>
        </w:rPr>
        <w:t>See</w:t>
      </w:r>
      <w:r>
        <w:rPr>
          <w:spacing w:val="-3"/>
        </w:rPr>
        <w:tab/>
        <w:t xml:space="preserve">§ 40-3-105(2), C.R.S.; </w:t>
      </w:r>
      <w:r>
        <w:rPr>
          <w:spacing w:val="-3"/>
          <w:u w:val="single"/>
        </w:rPr>
        <w:t>Denver &amp; Rio Grande Railroad v.Marty</w:t>
      </w:r>
      <w:r>
        <w:rPr>
          <w:spacing w:val="-3"/>
        </w:rPr>
        <w:t xml:space="preserve">, 143 Colo. 496, 353 p.2d 1095 (1960).  To allow the 1993 gas turbine project to go forward at the higher prices of the mid-1980's, but no longer applicable because of bidding procedures and intergrated resource planning rules, would be to elevate a non-utility cogenerator over the ratepayers this agency is charged by law with rpotecting.  It is impossible to ignore the fact that the electricity proposed to sold will be more expensive than any other firm (not merely short-term spot market) electricity available in Colorado and several surrounding states.  </w:t>
      </w:r>
    </w:p>
    <w:p>
      <w:pPr>
        <w:pStyle w:val="Normal"/>
        <w:tabs>
          <w:tab w:val="clear" w:pos="720"/>
          <w:tab w:val="left" w:pos="-720" w:leader="none"/>
        </w:tabs>
        <w:suppressAutoHyphens w:val="true"/>
        <w:spacing w:lineRule="auto" w:line="480"/>
        <w:jc w:val="both"/>
        <w:rPr>
          <w:spacing w:val="-3"/>
        </w:rPr>
      </w:pPr>
      <w:r>
        <w:rPr>
          <w:spacing w:val="-3"/>
        </w:rPr>
        <w:tab/>
        <w:t xml:space="preserve">It is to be regretted that another state institution, the University of Northern Colorado, finds itself cought in the middle of this dispute.  Obviously, if the addition of a second heat source at the University of Northern Colorado campus makes sense, then the administration of the university is certainly free to do so without asking the Public Utilities Commission.  However, if the second heat source is lnly feasible as a result of massive cross-subsidization by the ratepayers of Public Service Company (actually, the electric ratepayers of PSCO), then there are serious inequities.  The university serves the entire state, yet, only a fraction of the population will contribute to these benefits.  And, instead of the money remaining in Colorado (as tax revenues would), the profits are sent elsewhere.  However beneficial the indirect benefits to the University of Northern Colorado may be, under this contract they come as a direct detriment to the PSCo ratepayers.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center" w:pos="4680" w:leader="none"/>
        </w:tabs>
        <w:suppressAutoHyphens w:val="true"/>
        <w:spacing w:lineRule="auto" w:line="480"/>
        <w:jc w:val="both"/>
        <w:rPr>
          <w:spacing w:val="-3"/>
        </w:rPr>
      </w:pPr>
      <w:r>
        <w:rPr>
          <w:spacing w:val="-3"/>
        </w:rPr>
        <w:tab/>
      </w:r>
      <w:r>
        <w:rPr>
          <w:spacing w:val="-3"/>
          <w:u w:val="single"/>
        </w:rPr>
        <w:t>ORDER</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u w:val="single"/>
        </w:rPr>
        <w:t>THE COMMISSION ORDERS THAT</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ROMAN </w:instrText>
      </w:r>
      <w:r>
        <w:rPr>
          <w:spacing w:val="-3"/>
        </w:rPr>
        <w:fldChar w:fldCharType="separate"/>
      </w:r>
      <w:r>
        <w:rPr>
          <w:spacing w:val="-3"/>
        </w:rPr>
        <w:t>I</w:t>
      </w:r>
      <w:r>
        <w:rPr>
          <w:spacing w:val="-3"/>
        </w:rPr>
        <w:fldChar w:fldCharType="end"/>
      </w:r>
      <w:r>
        <w:rPr/>
        <w:t>.</w:t>
        <w:tab/>
        <w:t>The March 11, 1993 contract between Public Service Company of Colorado and Phoenix Power Partners, L.P., is disapproved for being in violation of existing tariffs and Commission rul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pPr>
      <w:r>
        <w:rPr/>
        <w:tab/>
      </w:r>
      <w:r>
        <w:rPr>
          <w:spacing w:val="-3"/>
        </w:rPr>
        <w:fldChar w:fldCharType="begin"/>
      </w:r>
      <w:r>
        <w:rPr>
          <w:spacing w:val="-3"/>
        </w:rPr>
        <w:instrText xml:space="preserve"> SEQ level0 \* ARABIC </w:instrText>
      </w:r>
      <w:r>
        <w:rPr>
          <w:spacing w:val="-3"/>
        </w:rPr>
        <w:fldChar w:fldCharType="separate"/>
      </w:r>
      <w:r>
        <w:rPr>
          <w:spacing w:val="-3"/>
        </w:rPr>
        <w:t>2</w:t>
      </w:r>
      <w:r>
        <w:rPr>
          <w:spacing w:val="-3"/>
        </w:rPr>
        <w:fldChar w:fldCharType="end"/>
      </w:r>
      <w:r>
        <w:rPr>
          <w:spacing w:val="-3"/>
        </w:rPr>
        <w:t>.</w:t>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3:28:00Z</dcterms:created>
  <dc:creator>Marisela Chavez</dc:creator>
  <dc:description/>
  <dc:language>en-US</dc:language>
  <cp:lastModifiedBy>Marisela Chavez</cp:lastModifiedBy>
  <dcterms:modified xsi:type="dcterms:W3CDTF">1999-02-24T23:28:00Z</dcterms:modified>
  <cp:revision>2</cp:revision>
  <dc:subject/>
  <dc:title>COPUC 1994 Decisions</dc:title>
</cp:coreProperties>
</file>