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62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COMMISSION RU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RACTICE AND PROCEDURE,       )      DOCKET NO. 94M-65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77, PERTAINING TO DISCOVE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PROCEDU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INTERPRETING RULE 77(b)(1),</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RULE OF PRACTICE AND PROCED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21,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 FINDINGS, AND CONCLUSIONS</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mission Rule of Practice and Procedure 77(b)(1) states in part:</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nless otherwise ordered, depositions and discovery procedures provided in Rules 26 through 37 of the Colorado Rules of Civil Procedure shall be applied to Commission proceedings, other than rulemaking proceed-ings;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ules 26 through 37, except Rule 35, of the Colorado Rules of Civil Procedure were repealed, or amended on April 14, 1994, and new Rules 26 (other than Rule 35) through 37, of the Colorado Rules of Civil Procedure, will become effective January 1, 1995.  Rule 35, Colorado Rule of Civil Procedure became effective January 1, 1993.</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finds that it should interpret Commission Rule of Practice and Procedure 77(b)(1) in order to give guidance to parties appearing in proceedings before the Commission, regard-ing whether the current Rules 26 through 37, Colorado Rules of Civil Procedure shall continue to be adopted as discovery proce-dures before the Commission pursuant to Rule 77(b)(1), or whether new Rules 26 through 37, of the Colorado Rules of Civil Procedure, to be effective January 1, 1995, will be the Commission discovery rules adopted by Commission Rule 77(b)(1), on and after sai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t is found and concluded by the Commission that current Rules 26 through 37, Colorado Rules of Civil Procedure, dated January 1, 1993, shall continue after January 1, 1995, to be the discovery rules in effect for practice before this Commission, pur-suant to Commission Rule of Practice and Procedure 77(b)(1).  The Commission will not adopt, at this time, the new Colorado Rules of Civil Procedure, Rules 26 through 37, to be effective January 1, 1995 (Rule 35, Colorado Rules of Civil Procedure was effective January 1, 1993) pursuant to Commission Rule of Practice and Proce-dure 77(b)(1).</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mission Rule of Practice and Procedure 77(b)(1) shall continue in effect after January 1, 1995, which rule adopts current Rules 26 through 37 of the Colorado Rules of Civil Procedure, which are dated January 1, 1993.</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December 21,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H: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