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WAIVER RELATING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5(b) OF THE PUBLIC UTILI- )      DOCKET NO. 94A-509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COMMISSION'S RULES REGUL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THE SERVICE OF GAS UT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UND AT 4 CCR 723-4.</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 FOR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us for consideration of the Application for Waiver filed by Public Service Company of Colorado ("Public Service" or "Company") on September 22, 1994.  The Commis-sion issued notice of the application, and no requests for inter-vention were filed.  Now being duly advised in the matter, we grant the applicat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In the present application, Public Service, a public utility subject to the Commission's jurisdiction, requests a waiver of the requirements of Rule 25(b), Rules Regulating the Service of Gas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4.  That rule sets forth testing requirements for gas meters.  The Company is currently operating under waivers of Rule 25(b) and (c).  These waivers allow Public Service to use a statistical Selective Test-ing Program rather than the periodic testing required by Rule 25.  Under the approved waivers, the Company employs statistical methods to select a random sample of diaphragm meters having a rated capac-ity of 800 cubic feet or less commencing ten years after purchas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in the present application, requests that we allow it to modify the existing testing standards so that sampl-ing procedures conform with the more reliable metering equipment currently available.  In particular, the Company requests two waiv-ers:  first, the Company requests that it be allowed to postpone the initial inspection of diaphragm meters having a rated capacity of 800 cubic feet or less from 10 years to 15 years after purchase.  This request would apply only to meters purchased in 1985 and after.  Second, the Company also requests that it be allowed to move to testing all meter groups having a rated capacity of 800 cubic feet or less on a two-year cycle instead of one year pro-vided that sampling results meet more stringent requirements as further described in Exhibit A to this decision.  The application suggests that customers will benefit from the economies of the pro-posal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ule 1 of the Rules Regulating the Service of Gas Utili-ties, 4 CCR 723-4, allows for waivers from Rule 25 for good cause shown.  We find that existing testing requirements are unnecessary in view of the increased reliability of metering equipment cur-rently available.  We also find that ratepayers will benefit from the economies proposed in the application.</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Application for Waiver by Public Service Company of Colorado filed on September 23, 1994, is granted.  The testing pro-cedures provided by Rule 25, Rules Regulating the Service of Gas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4, shall be modified in this case in accordance with the proposals in the application.  In particular, testing procedures shall be:  (1) a sample of meters purchased since 1985 and having a rated capacity of 800 cubic feet or less shall be tested in the 15th year after purchase; and (2) sampling shall be performed on a two-year cycle instead of one year provided that sampling results meet the more stringent requirements set forth in Exhibit A.</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period provided for in § 40-6-114(1), C.R.S., within which to file applications for rehearing, reargument, or reconsideration begins on the first day following the Mailed Date of this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7,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type w:val="nextPage"/>
      <w:pgSz w:w="12240" w:h="15840"/>
      <w:pgMar w:left="1440" w:right="1440" w:gutter="0" w:header="0" w:top="960" w:footer="960" w:bottom="12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