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58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WESTERN G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PPLY COMPANY, IOWA ELECTRIC LIGH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POWER COMPANY FOR AN ORDER      )        DOCKET NO. 94A-495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IT TO EFFECT CER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WNWARD REVISIONS IN GAS R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ON LESS THAN STATUTORY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ND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SUPPLEMENT TO MOTION TO AMEN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1,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14,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720" w:right="0" w:hanging="0"/>
        <w:jc w:val="both"/>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ocket comes before the Colorado Public Utilities Commis-sion for consideration of Public Service Company of Colorado's ("Public Service") Supplement to Motion to Amend Commission Deci-sion No. C94-1283.  Having considered the same, the Commission will grant the supplemental motion in part and deny it in part.</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14, 1994, Public Service filed an applica-tion for authorization to place into effect on less-than-statutory notice certain rate changes within its gas cost adjustment ("GCA") clause.  By Decision No. C94-1283, this Commission approved the applicat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subsequently filed a Motion to Amend Com-mission Decision No. C94-1283 to eliminate certain rate changes approved in Decision No. C94-1283 because of complaints by Western Natural Gas &amp; Transmission Corporation and VESGAS Company concern-ing the adequacy of the notice for changes in certain gas trans-portation rates.  Public Service also stated that it would refile tariffs to place into effect on December 1, 1994, the gas trans-portation rates at issue.</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3.</w:t>
        <w:tab/>
        <w:t xml:space="preserve">We granted that motion in Decision No. C94-1519.  In that Decision, we expressly made no determination regarding whether uncollected gas costs incurred after October 1, 1994, were recover-able and, if recoverable, from whom.  </w:t>
      </w:r>
      <w:r>
        <w:rPr>
          <w:rFonts w:eastAsia="Courier 10cpi" w:cs="Courier 10cpi" w:ascii="Courier 10cpi" w:hAnsi="Courier 10cpi"/>
          <w:i/>
          <w:iCs/>
          <w:color w:val="000000"/>
          <w:sz w:val="24"/>
          <w:szCs w:val="24"/>
        </w:rPr>
        <w:t>Ibid</w:t>
      </w:r>
      <w:r>
        <w:rPr>
          <w:rFonts w:eastAsia="Courier 10cpi" w:cs="Courier 10cpi" w:ascii="Courier 10cpi" w:hAnsi="Courier 10cpi"/>
          <w:color w:val="000000"/>
          <w:sz w:val="24"/>
          <w:szCs w:val="24"/>
        </w:rPr>
        <w:t>, at ¶ 10(G).</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blic Service's present Supplement to Motion to Amend Decision No. C94-1283 was filed on the same day we issued our Deci-sion No. C94-1519 granting the Motion to Amend and, therefore, was not considered in that decision.  By Decision No. C94-1544, we shorten the response time to this Supplement to December 5, 1994.  Western Natural Gas &amp; Transmission Corp. and VESGAS timely filed responses to the Supplemen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blic Service requests in its Supplement that Decision No. C94-1283 be further amended to require that uncollected gas costs incurred after October 1, 1994, be tracked and recovered against gas transportation customers.  Western Natural Gas &amp; Trans-mission Corp. and VESGAS Company argue that the Commission need not address this issue of recoverability at the present time.  Western Natural Gas &amp; Transmission Corp. further argues that these uncol-lected gas costs are not necessarily recoverable against gas trans-portation customers.  Neither company objects to the tracking and recording requirement.  Finally, VESGAS Company requests leave to interven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ypically, uncollected gas costs are simply recorded in Public Service's 191 Account.  In the annual October 1st GCA fil-ing, these uncollected costs are often spread over a number of rate classes, including sales customers.  While we make no determination here whether sales customers should be responsible for some portion of these uncollected gas costs, there is a reasonable possibility that we will conclude that these uncollected gas costs should not be spread to sales customers.  To allow us in the future to prop-erly allocate these uncollected gas costs, we will grant the Sup-plement to the extent that it requires that uncollected gas costs resulting from the delay in implementing new rates be separately tracked and recorded.</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s we concluded in Decision No. C94-1519, we make no determination here whether uncollected gas costs resulting in the delay in implementing new rates to transportation customers are recoverable and, if recoverable, from whom.  Therefore, Public Service's request in its Supplement to order these costs recovered from gas transportation customers is denied at this time without prejudice to reasserting this reques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VESGAS Company requests leave to intervene.  Because of the lack of notice, VESGAS Company could not reasonably be expected to have intervened prior to our Decision No. C94-1283.  VESGAS Com-pany has substantial interests at stake in this docket and should be permitted to intervene.  Although Western Natural Gas &amp; Trans-mission has not specifically requested intervention, its participa-tion in this docket has been tantamount to intervention.  There-fore, the record should reflect that they are deemed to have inter-vened in this docket.</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both"/>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Company of Colorado's Supplement to Motion to Amend Decision No. C94-1283 is granted in part.  Public Service shall separately track and record uncollected gas costs as measured by the difference in revenue that would have been billed to its transportation customers under the gas cost adjustment rates filed September 14, 1994, and the gas cost adjustment revenue actually billed to those transportation customers for firm supply service and on-peak demand service beginning October 1, 1994.  Public Serv-ice Company of Colorado's request for an order directing recovery of these uncollected gas costs from gas transportation customers is denied without prejudic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VESGAS Company's request to intervene is granted.</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estern Natural Gas &amp; Transmission Corp. is granted intervention.</w:t>
      </w:r>
      <w:r>
        <w:br w:type="page"/>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December 14, 1994.</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T: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