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54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TO VIOLATIONS OF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NG TELECOMMUNICATIONS   )      DOCKET NO. 94C-58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2)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ENTERING PROTECTIVE PROVI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3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is matter comes before us on our own motion for the purpose of entering a protective order to prevent inappropriate disclosure of commercially sensitive and confidential information in this Docket.  The Commission anticipates that U S WEST Communi-cations, Inc. ("U S WEST"), will claim that some information likely to be considered in this show cause proceeding is proprietary.  Therefore, the Commission will grant protective provisions in this Docket.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A protective order is hereby entered in this Docket with the terms and conditions as set forth in the attached Appendix A, Protective Provisions Related to Confidential Information, which is hereby incorporated in this Docket.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November 30,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