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ND PRICING RULES REGARDING )      DOCKET NO. 94A-52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492 (INM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September 27, 1994, U S WEST Communications, Inc. ("Company"), filed its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The Company, in the application, seeks a waiver of the Rules' requirements that it file certain cost studies in sup-port of service rate proposals to the Commission.  Specifically, the Company filed Advice Letter No. 2492 on August 23, 1994, and, in that Advice Letter, proposed to modify certain terms and condi-tions of its Exchange and Network Services Tariff relating to inmate service.  The Rules require the Company to support this pro-posal with total service long run incremental cost and fully dis-tributed cost stud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any's application states that it has been unable to comply with the Rules, inasmuch as the studies have not been conducted at this time.  The application further suggests that good cause for waiver of the Rules exists since the limited service offerings in Advice Letter No. 2492 are composed of existing tar-iffed services for which cost studies do exist and are presently on file with the Commission.  Finally, the application points out that the Company has made available to Commission Staff the financial analysis model which demonstrates that the services at issue in Advice Letter No. 2492 will be priced above cos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tated, we find that the applica-tion for waiver of the Rules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filed by U S WEST Communications,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23,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