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1500)</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THE PETIT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FOR A DECLARATORY ORDER REGARD-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G THE POWER PURCHASE AGREEME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BETWEEN STS HYDRO POWER, LTD.,  )      DOCKET NO. 94A-367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S SUCCESSOR IN INTEREST TO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ENERGENICS SYSTEMS, INC., AND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UBLIC SERVICE COMPANY OF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LORADO.</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GRANTING MOTION FOR STAY</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November 23, 1994</w:t>
      </w:r>
    </w:p>
    <w:p>
      <w:pPr>
        <w:pStyle w:val="Normal"/>
        <w:tabs>
          <w:tab w:val="clear" w:pos="720"/>
          <w:tab w:val="center" w:pos="4680" w:leader="none"/>
        </w:tabs>
        <w:suppressAutoHyphens w:val="true"/>
        <w:spacing w:lineRule="atLeast" w:line="240"/>
        <w:jc w:val="both"/>
        <w:rPr>
          <w:spacing w:val="-3"/>
        </w:rPr>
      </w:pPr>
      <w:r>
        <w:rPr>
          <w:spacing w:val="-3"/>
        </w:rPr>
        <w:tab/>
        <w:t>Adopted Date:  October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ind w:left="864" w:hanging="864"/>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ind w:left="864" w:hanging="864"/>
        <w:jc w:val="both"/>
        <w:rPr>
          <w:spacing w:val="-3"/>
        </w:rPr>
      </w:pPr>
      <w:r>
        <w:rPr>
          <w:b/>
          <w:bCs/>
          <w:spacing w:val="-3"/>
        </w:rPr>
        <w:tab/>
      </w:r>
      <w:r>
        <w:rPr>
          <w:b/>
          <w:bCs/>
          <w:spacing w:val="-3"/>
          <w:u w:val="single"/>
        </w:rPr>
        <w:t>STATEMENT</w:t>
      </w:r>
      <w:r>
        <w:rPr>
          <w:b/>
          <w:bCs/>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STS HydroPower, Ltd. ("STS"), filed its Motion for Stay of Proceedings in this case on August 25, 1994.  The motion states that judicial proceedings are pending concerning the subject matter of this dispute between STS and Public Service Company of Colorado ("Public Service").  In order to avoid potentially duplicative  proceedings before the Commission, the court, and an arbitrator, STS argues, the Commission should stay further action in this mat-ter.  Public Service filed its response to the motion for stay on September 8, 1994.  In general, Public Service opposes the mo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September 23, 1994, STS filed its Notice of Court Decision, and Request that Motion for Stay be Treated as Motion for Dismissal.  This motion points out that the Denver District Court, on the September 16, 1994, issued an order finding that the dispute between STS and Public Service is properly before an arbitrator.  Based upon that order, STS requests that its motion for stay be treated as a motion for dismissal.  No response was filed to this mo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Now being duly advised in the matter, we stay further proceedings in this case.  In the decision opening this docket, we noted that the Commission has jurisdiction to resolve the disputes between Public Service and ST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ind w:left="864" w:right="864" w:hanging="864"/>
        <w:jc w:val="both"/>
        <w:rPr>
          <w:spacing w:val="-3"/>
        </w:rPr>
      </w:pPr>
      <w:r>
        <w:rPr>
          <w:spacing w:val="-3"/>
        </w:rPr>
        <w:tab/>
        <w:t>....We believe that the Commission has jurisdiction to resolve the disputes between PSCo and STS as set forth in the application (for declaratory order).  Spe-cifically, we note that PURPA (the Public Utility Regu-latory Policies Act) has delegated to state commissions the authority to establish avoided cost rates to be paid to qualifying facilities.  Indeed, the initial rates to be paid under the agreement (between STS and Public Service) were set by the Commission in Decision No. C82-163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Decision No. C94-998.</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 xml:space="preserve">We continue to believe that jurisdiction to determine the issues raised in this proceeding is properly with this Commission, instead of the courts or with an arbitrator.  However, in light of the Denver District Court decision referenced above, further pro-ceedings should be stayed pending clarification of the jurisdic-tional quest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5.</w:t>
        <w:tab/>
        <w:t xml:space="preserve">The Commission understands that the District Court's decision that this dispute should be considered and ruled upon by an arbitrator, has been appealed to the Colorado Court of Appeals by Public Service.  </w:t>
      </w:r>
      <w:r>
        <w:rPr>
          <w:i/>
          <w:iCs/>
          <w:spacing w:val="-3"/>
        </w:rPr>
        <w:t>See Public Service Company of Colorado v. STS Hydropower Ltd.</w:t>
      </w:r>
      <w:r>
        <w:rPr>
          <w:spacing w:val="-3"/>
        </w:rPr>
        <w:t>, Case No. 94CA1800 (Colo. App. 1994).  Since the District Court's order is not final, we deny the motion to dis-miss.  The Commission will consider further action in this matter after the ruling from the appellate courts on Public Service's appeal.</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ind w:left="864" w:hanging="864"/>
        <w:jc w:val="both"/>
        <w:rPr>
          <w:b/>
          <w:b/>
          <w:bCs/>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ind w:left="864" w:hanging="864"/>
        <w:jc w:val="both"/>
        <w:rPr/>
      </w:pPr>
      <w:r>
        <w:rPr>
          <w:b/>
          <w:bCs/>
          <w:spacing w:val="-3"/>
        </w:rPr>
        <w:tab/>
      </w:r>
      <w:r>
        <w:rPr>
          <w:b/>
          <w:bCs/>
          <w:spacing w:val="-3"/>
          <w:u w:val="single"/>
        </w:rPr>
        <w:t>THE COMMISSION ORDERS THAT</w:t>
      </w:r>
      <w:r>
        <w:rPr>
          <w:b/>
          <w:bCs/>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 xml:space="preserve">1.  The Motion for Stay of Proceedings filed by STS Hydro-Power, Ltd., is granted.  The Commission will stay further action in this matter until final decision in </w:t>
      </w:r>
      <w:r>
        <w:rPr>
          <w:i/>
          <w:iCs/>
          <w:spacing w:val="-3"/>
        </w:rPr>
        <w:t>Public Service Company of Colorado v. STS Hydropower Ltd.</w:t>
      </w:r>
      <w:r>
        <w:rPr>
          <w:spacing w:val="-3"/>
        </w:rPr>
        <w:t>, Case No. 94CA1800 (Colo. App. 1994).</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  The Motion for Dismissal filed by STS HydroPower, Ltd., is denied.</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is Order is effective on its Mailed Dat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M: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59:00Z</dcterms:created>
  <dc:creator>Lloyd Petersen</dc:creator>
  <dc:description/>
  <dc:language>en-US</dc:language>
  <cp:lastModifiedBy>Lloyd Petersen</cp:lastModifiedBy>
  <dcterms:modified xsi:type="dcterms:W3CDTF">2002-10-03T16:59:00Z</dcterms:modified>
  <cp:revision>2</cp:revision>
  <dc:subject/>
  <dc:title>c941500</dc:title>
</cp:coreProperties>
</file>