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FARES FOR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OF PASSENGERS FIL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ORT EXPRESS, INC., IN 1ST 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SED PAGE NO. 1, 1ST REVI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NO. 3, AND 1ST REVISED PAGE)      DOCKET NO. 94A-6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2, IN ITS PASSENGER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9, COLORADO PUC NO. 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TO BECOME EFFECTIVE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DENY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SS-THAN-STATUTORY NOTIC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AND REJECTING TARIFF P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7,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OF FACT, AND CONCLUSION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firstLine="72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5, 1994, Resort Express, Inc. ("REI"), filed an application for an order of the Commission authorizing 1st Revised Page No. 12, 1st Revised Page No. 3, and 1st Revised Page No. 12, to its Passenger Tariff No. 9, Colorado PUC No. 9, to become effective on less-than-statutory notice.  This tariff filing proposes increased fares for the transportation of passengers in scheduled service between Stapleton International Airport and points in Summit Count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the proposed tariff changes on 1st Revised Page No. 12 shows that a first set of increased one-way and round-trip fares would become effective upon the granting of this appli-cation.  A second set of one-way and round-trip fares, with further increases, is proposed to become effective on December 2, 1994.  Both sets of changes in fares are set forth on 1st Revised Page No. 12.</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31(f)(1) of the Commission's Rules of Practice and Procedure, 4 Code of Colorado Regulations ("CCR") 723-1, states that an order authorizing common carriers to change tariffs or time schedules on less-than-statutory notice will be entered for good cause shown.  REI's application does not state good cause for authorizing the first set of changes in fares to become effective on less-than-statutory notice.   Therefore, the application will be denied.  Because REI included the second set of fares on the same tariff page as the first set, both sets will be rejected by rejec-tion of 1st Revised Page No. 12.</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lso, Rule 31(j) of the Commission's Rules of Practice and Procedure requires a common carrier to give notice to the pub-lic by publishing a notice of proposed increases in a newspaper.  A review of this filing shows that REI has not filed the newspaper notice as required for the second set of proposed fare increases.  Therefore, the second set of fare increases will be rejected for violation of Rule 31(j).</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REI has authority from the Interstate Commerce Commission (ICC No. MC-181367) and the Colorado Public Utilities Commission (PUC No. 19789) to provide scheduled service between Stapleton International Airport and points in Summit County.  In this appli-cation, REI proposes to eliminate the description of REI's PUC operating authority, PUC No. 19789, previously shown on Original Page No. 3.  Original Page No. 4 does show a description of ICC MC-181367.  This reference to ICC MC-181367 appears to indicate that the scheduled service is being provided under the Interstate Com-merce Commission authority.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elimination of the reference to PUC No. 19789 from Passenger Tariff No. 9, Colorado PUC No. 9, is a violation of Rule 6 of the Commission's Rules and Regulations Governing Common Carriers, 4 CCR 723-8.  Rule 6 states that "No carrier shall abandon or suspend operations under its certificate without making a written application to the Commission . . .".  Therefore, 1st Revised Page No. 3 will be rejected for violation of Rule 6.</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finds that the application of REI for an order authorizing changes in Passenger Tariff No. 9, Colorado PUC No. 9, on less-than-statutory notice should be denied, and 1st Revised Page No. 1, 1st Revised Page No. 3, and 1st Revised Page No. 12 should be rejected for violation of Rule 6, Rule 31(f), and Rule 31(j).</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Resort Express, Inc., to publish 1st Revised Page No. 1, 1st Revised Page No. 3, and 1st Revised Page No. 12, to Passenger Tariff No. 9, Colorado PUC No. 9, on less-than-statutory notice, is deni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First Revised Page No. 1, 1st Revised Page No. 3, and 1st Revised Page No. 12 are rejected.  These tariff pages, and the changes published therein, are void and their use is unlawful. </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ariff publication necessary to effect the provisions of this Order and to continue in effect the present rates, charges, and tariff provisions shall be made and filed immediately on not less than one day's notice to the Commission and to the public.</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November 9,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PARTICIPA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S: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