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48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UBLIC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FOR AN OR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NTING TO IT A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EXERCISE FRANCHISE RIGHTS 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ITY OF EVANS,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4A-533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DECISION GRANTING APPLICATION TO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XERCISE FRANCHISE RIGH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October 7, 1994, Public Service Company of Colorado ("Public Service" or "Company") filed Docket No. 94A-533F seeking a Commission order granting it a certificate of public convenience and necessity to exercise franchise rights in the City of Evans ("Evans" or "City"), Colorado.</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tice of the application was given by the Commission on October 13, 1994, to all interested persons, firms, and corpora-tions.  No petition to intervene or notice of intervention has been filed to date, and the application is unopposed and uncontested.  Accordingly, the application will be determined without a formal hearing in accordance with § 40-6-109(5), C.R.S., and Rule 24 of the Commission's Rules of Practice and Procedure, 4 CCR 723-1.</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3.</w:t>
        <w:tab/>
        <w:t xml:space="preserve">Public Service is a Colorado corporation operating as a public utility subject to the jurisdiction of the Commission.  It is engaged in,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its application shall be under the name of Public Service Company of Colorado.</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blic Service requests that the Commission issue an order granting to it a certificate of public convenience and neces-sity to exercise franchise rights in Evans in accordance with Ordi-nance No. 910-94 passed and adopted by the City Council of the City on June 7, 1994.</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franchise is granted for a term of 20 years expiring July 14, 2014.  The fee received by the City from Public Service will be 3 percent of revenues from the sale of electricity within the City, except revenue paid by the City to the Company; and 3 percent of the revenues received by the Company from other enti-ties for use of the Company's facilities within the City, provided that said 3 percent is greater than $50 per calendar year.</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blic Service has been providing electric service to Evans and its inhabitants pursuant to the terms and conditions of an electric franchise granted by Ordinance No. 213 adopted on May 4, 1970.  Authority to operate under the franchise was granted by the Commission in Decision No. 75343 issued July 9, 1970, in Application No. 24341.</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 xml:space="preserve">Public Service seeks in its application to continue the electric service for the benefit of its customers in Evans, the continuation of which will serve the public interest.  The public convenience and necessity require granting approval for the exer-cise of franchise rights granted by Evans.  </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ublic Service's tariffs under Colorado P.U.C. No. 6-Electric currently on file with the Commission will be used for service under the application.</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Public Service has the financial ability and is qualified and competent to conduct the utility operations sought under its application.</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e Staff of the Commission reviewed the instant filing and recommends to the Commission that this application be deemed complete, and that the application be granted.  Therefore, being duly advised, the Commission deems the application complete and concludes that the application is in the public interest and should be granted.</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However, in reviewing the City franchise, the Commission noted the following clause which has appeared in other recent fran-chise agreements negotiated by Public Service:</w:t>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addition, the Company shall pay the City a sum equal to three percent (3%) of the revenues received by the Company from other entities for the use of the Company's facilities within the City, provided that said three per-cent (3%) of such revenues is greater than the amount of Fifty Dollars ($50.00) per calendar yea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e Commission has concerns with how these revenues received from other entities for the use of Public Service's facil-ities are treated for franchise and ratemaking purposes.  In 1987, Public Service and U S WEST Communications, Inc. ("U S WEST"), reached an agreement for the joint use of poles in their respective service territories.  Under this agreement, U S WEST is to own 42.9 percent of the joint use poles.  If U S WEST falls below the 42.9 percent threshold, it must pay Public Service $18.62 per pole per year.</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In the most recent Public Service rate case, these pay-ments by U S WEST totaled $520,057.  In the ratemaking process, these revenues are used to reduce the overall revenue requirement of all Public Service customers.  As it applies to the City, the Commission has concerns with the possibility that the City could be entitled to receive revenues paid to Public Service by entities such as U S WES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Another concern the Commission has with this type of clause is how it may impact the "Favored Nation" clauses contained in other franchise agreements negotiated by Public Service.  A "Favored Nation" clause provides that if one municipality nego-tiates a more favorable financial concession from Public Service, all other municipalities which have a franchise with Public Service would receive the more favorable concession as well.</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The Commission encourages Public Service to retain con-sistency in its franchise agreements by not including a clause for revenues received from other entities in future franchise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w:t>
        <w:tab/>
        <w:t>Prior to its next Phase I rate case, we encourage Public Service to re-examine the appropriateness of the 1987 agreement in light of the changes mentioned above and to consider how similar agreements with cable TV companies would impact the determination of Public Service's revenue requirement.</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both"/>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filed by Public Service Company of Colorado on October 7, 1994, is deemed complet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blic Service Company of Colorado is authorized to exer-cise franchise rights in the City of Evans, Colorado, in accordance with Ordinance No. 910-94 passed and adopted by the City Council of the City of Evans on June 7, 1994.  This Decision shall be a cer-tificate of public convenience and necessity therefor.</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ecision is effective on its Mailed Dat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November 9, 1994.</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COMMISSIONER CHRISTINE E. M. ALVAREZ</w:t>
      </w:r>
    </w:p>
    <w:p>
      <w:pPr>
        <w:pStyle w:val="Normal"/>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NOT PARTICIPAT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T: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