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BOARD OF TRUSTEES OF TH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JOHNSTOWN, COLORADO, FOR</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CONSTRUCT GRADE</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OSSINGS; INSTALL STANDARD</w:t>
        <w:tab/>
        <w:tab/>
        <w:t>)</w:t>
        <w:tab/>
        <w:t xml:space="preserve">     DOCKET NO. 94A-444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RNING AND ADVANCE WARNING AT</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ID CROSSINGS: ALL ACROSS TH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GHT-OF-WAY AND TRACKS OF TH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AT WESTERN RAILWAY COMPANY,</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TOWN OF JOHNSTOWN, WELD</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OLORADO.</w:t>
        <w:tab/>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Date: November 9, 1994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1, 1994, the Town of Johnstown, Colorado (Johnstown), filed this application for authority to construct a rail-highway grade crossing of East Charlotte Street over the right-of-way and tracks of the Great Western Railway Company (GtW) in the Town of Johnstown, Weld County, Colorado and to install passive warning signs ther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gave notice of this application together with a copy of the application, to all interested parties, including the adjacent property owners, in accordance with § 40-6-108(2), C.R.S.  The Notice was mailed August 18,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August 18, 1994, the Staff of the Commission filed its Entry of Appearance and Notice of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On August 31, 1994, the Commission received two sets of road and utility plans of the proposed construction as late filed exhib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Commission has reviewed the record in this matter and deems that the application is complete within the meaning of § 40-6-109.5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will determine this matter upon the record, without a formal hearing under § 40-6-109(5), C.R.S., and  Rule 24, Commission Rule of Practice and Procedure, 4 CCR 723-1 because the application is noncontested and the Applicant did not request a public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INDINGS OF F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urpose of this application is to secure Commission approval to construct a rail-highway grade crossing of E. Charlotte Street over the right-of-way and tracks of the GtW in the Town of Johnstown, Weld County, Colorado, and for the installation of passive warning devices ther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tice of the proposed new grade crossings with passive warning devices has been given by the Commission to all interested parties, including the adjacent property owners.  No intervenor who filed a petition to intervene or other pleading contested or opposed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Johnstown is constructing an extension of East Charlotte Street from the intersection with Angove Avenue on the west, easterly across the GtW tracks approximately 750 feet, ending in a cul-de-sac to provide access to the new Johnstown Industrial Park. The proposed crossing is the only planned access to this parcel and no other public access to this parcel exists.  Funding for the project will paid for by the developer of the industrial pa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East Charlotte Street will be constructed to Johnstown's roadway standards for roadways and will be an asphalt paved road running east-west into the center of the parcel, ending in a cul-de-sa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GtW trackage at the proposed crossing is a single track within the railroad yard of Johnstown.  Two through train movements per day and occasional switching movements will cross the crossing with a maximum train speed of 10 MPH.  East Charlotte Street will cross the track at an angle of approximately 53 degrees as shown on the plans submitted with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new crossing will be protected with standard crossbuck warning signs and advance warning signs in accordance with the Manual on Uniform Traffic Control De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Maintenance of the road approaches to the crossing and the advance warning signs will be the responsibility of Johnstown.  Maintenance of the crossing surface, tracks and crossbuck warning signs will be the responsibility of GtW.</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 xml:space="preserve">All exhibits, specifications, and plans are complete, accurate, and meet Commission require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ONCLUSIONS ON FINDINGS OF F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 xml:space="preserve">The Commission has jurisdiction in this matter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0-4-106(2)(a) &amp; (3)(a),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No intervenor who filed a petition to intervene or other pleading contested or opposed the application.  The application is noncontested and unoppo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Commission will determine this matter on the record, without a formal hearing under § 40-6-109(5), C.R.S., and Rule 24,  Commission Rule of Practice and Procedure, 4 CCR 723-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Board of Trustees of the Town of Johnstown, Colorado is authorized to construct a rail-highway grade crossing of East Charlotte Street across the right-of-way and tracks of the Great Western Railway Company and to install and maintain standard reflectorized crossbuck warning signs and advance warning signs thereat, in the Town of Johnstown, Weld County, Colorado, as shown on the plans and exhibits submitted in this application and hereby appro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stallation of the warning devices authorized in Ordering Paragraph 1 above, shall be in accordance with the Manual on Uniform Traffic Control Devices published by the U.S. Department of Transportation, Federal Highway Admin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Great Western Railway Company shall maintain the crossbuck warning devices and crossing surface at its own expense for the life of the cro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Town of Johnstown, Colorado shall maintain the roadway approaches to the crossing and the advance warning de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retains jurisdiction to enter further required order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the 9th day of November,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IL\94A-444R.DO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