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47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OARD OF TRUSTEES OF THE TOWN OF</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NDSOR, COLORADO, FOR AUTHORITY TO</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TRUCT GRADE CROSSINGS; INSTALL</w:t>
        <w:tab/>
        <w:tab/>
        <w:t>)     DOCKET NO. 94A-377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NDARD WARNING AND ADVANCE WARNING</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 SAID CROSSINGS: ALL ACROSS THE </w:t>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GHT-OF-WAY AND TRACKS OF THE GREAT</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ERN RAILWAY COMPANY, IN THE TOWN</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WINDSOR, WELD COUNTY OF COLORADO.</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0,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14, 1994, the Town of Windsor, Colorado (Windsor), filed this application for authority to construct a rail-highway grade crossing of E. Garden Drive over the right-of-way and tracks of the Great Western Railway Company's (GtW) tracks in the Town of Windsor,Weld County, Colorado and to install passive warning signs there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gave notice of this application together with a copy of the application, to all interested parties, including the adjacent property owners, in accordance with § 40-6-108(2), C.R.S.  The Notice was mailed August 1,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ugust 1, 1994, the Staff of the Commission filed its Entry of Appearance and Notice of Interven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November 8, 1994, the Commission received a set of the final road and utility plans of the proposed construction as a late filed exhib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The Commission has reviewed the record in this matter and deems that the application is complete within the meaning of § 40-6-109.5 C.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will determine this matter upon the record, without a formal hearing under § 40-6-109(5), C.R.S., and Rule 24, Commission Rule of Practice and Procedure, 4 CCR 723-1 because the application is noncontested and the Applicant did not request a public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FINDINGS OF FA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purpose of this application is to secure Commission approval to construct a rail-highway grade crossing of E. Garden Drive over the right-of-way and tracks of the GtW in the Town of Windsor, Weld County, Colorado, and for the installation of passive warning devices there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Notice of the proposed new grade crossings with passive warning devices has been given by the Commission to all interested parties, including the adjacent property owners.  No intervenor who filed a petition to intervene or other pleading contested or opposed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Windsor is constructing an extension of East Garden Drive from the intersection with SH 257 on the west, easterly approximately 1320 feet to provide access to a new industrial park in accordance with Windsor's master plan.  The proposed crossings is necessary to provide access to this parcel.  Funding for the project will paid for by the developer of the industrial par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East Garden Drive will be constructed to Windsor's roadway standards for arterial streets and will be an asphalt paved road running east-west along the south boundary of the industrial par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GtW trackage at the proposed crossing consists of a mainline track and a siding track within the railroad yard of Windsor.  Two through train movements per day and occasional switching movements will cross the crossing with a maximum train speed of 10 MPH.    GtW operating rules will prohibit rail cars from being parked on the siding within 200 feet of the center of East Garden Drive to permit adequate sight distance for motorists.  East Garden Drive will cross the track at an angle of approximately 68 degrees as shown on the plans submitted with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new crossing will be protected with standard crossbuck warning signs and advance warning signs in accordance with the Manual on Uniform Traffic Control Devi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Maintenance of the road approaches to the crossing and of the advance warning signs will be the responsibility of Windsor.  Maintenance of the crossing surface, tracks and crossbuck warning signs will be the responsibility of Gt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 xml:space="preserve">All exhibits, specifications, and plans are complete, accurate, and meet Commission requirem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The public safety, convenience, and necessity require, and will be served by the granting of this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ONCLUSIONS ON FINDINGS OF FA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 xml:space="preserve">The Commission has jurisdiction in this matter un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40-4-106(2)(a) &amp; (3)(a), C.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No intervenor who filed a petition to intervene or other pleading contested or opposed the application.  The application is noncontested and unoppos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The Commission will determine this matter on the record, without a formal hearing under § 40-6-109(5), C.R.S., and Rule 24,  Commission Rule of Practice and Procedure, 4 CCR 723-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tab/>
        <w:t>The public safety, convenience, and necessity require, and will be served by the granting of this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THE COMMISSION ORDERS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Board of Trustees of the Town of Windsor, Colorado is authorized to construct a rail-highway grade crossing of East Garden Drive across the right-of-way and tracks of the Great Western Railway Company and to install and maintain standard reflectorized crossbuck warning signs and advance warning signs thereat in the Town of Windsor, Weld County, Colorado, as shown on the plans and exhibits submitted in this application and hereby approv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stallation of the warning devices authorized in Ordering Paragraph 1 above, shall be in accordance with the Manual on Uniform Traffic Control Devices published by the U.S. Department of Transportation, Federal Highway Adminis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Great Western Railway Company shall maintain the crossbuck warning devices at its own expense for the life of the crossing so protec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Town of Windsor, Colorado shall maintain the roadway approaches to the crossing and the advance warning devi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retains jurisdiction to enter further required ord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the 9th day of November,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G:\RAIL\94A-377R.OR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