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CONTROL OF WILT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TO LDDS COMMUNICATIONS,   )      DOCKET NO. 94A-46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FOR APPROV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TRANSACTION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DEEMING THE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PLETE AND APPROVING THE TRANSFER OF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6, 1994, The Williams Companies, Inc. ("Williams"), WTG Holdings, Inc. ("WTG Holdings"), Williams Tele-communications Group, Inc. ("WTG"), WilTel, Inc. ("WilTel"), and LDDS Communications, Inc., doing business as LDDS Metromedia ("LDDS" or "Company"), filed this application seeking approval to transfer control of WilTel to LDDS in accordance with Rule 55 of the Commission's Rules of Practice and Procedure found at 4 CCR 723-1 and § 40-15-105, C.R.S.  In addition, LDDS also requested authority to increase its number of authorized shares of common stock to 500,000,000, authorized shares of preferred stock to 50,000,000, and for approval of debt obligations in connection with a Credit Facility Agreement.  The application was noticed on August 29, 1994, and the intervention period expired without any interventions being filed.  A motion for protective order asso-ciated with the accounting entries required under Commission Rule 55(c)(13)(B) was filed by the Applicants on October 17, 1994.  Because this is a non-contested proceeding, the Motion for Protec-tive Order is moot and, therefor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presentations by Applicants in this proceed-ing, and there being no opposition to this proceeding by any party, the following facts are deemed undisput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1.  The Commission has reviewed the contents of this applica-tion and finds that it contains materials required by Rule 55 of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xml:space="preserve">, 4 CCR 723-1, and should be deemed complete.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LDDS is a publicly held Georgia corporation.  Its principal office is located at 515 East Amite, Jackson, Missis-sippi.  The Company's Articles of Incorporation and Authority to Transact Business in Colorado were submitted with this application.  The Commission has authorized LDDS to provide intrastate, non- optional operator services throughout the State of Colorado under § 40-15-301 and § 40-15-102(20), C.R.S.  LDDS originates interstate traffic in 50 states and provides intrastate service, pursuant to certification, registration, or tariff requirements, or on an unregulated basis in 45 states.  LDDS also resells domestic and international services pursuant to the rules and regulations of the Federal Communications Commission ("FCC").  As a company providing long-distance services within 45 states, with 1993 annual revenues of approximately $1.1 billion, LDDS is qualified to consummate the transactions described herein.  Current financial information for LDDS was submitted with the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lliams, the corporate parent of WilTel is a publicly traded Delaware corporation with its headquarters located at One Williams Center, Tulsa, Oklahoma.  WilTel is a Delaware corporation and is a wholly-owned subsidiary of WTG.  WTG is a wholly-owned subsidiary of WTG Holdings, which is, in turn, wholly owned by Williams.  WilTel's Articles of Incorporation and Authority to Transact Business in Colorado were submitted with the application.  Williams is engaged through its subsidiaries in the transmission of natural gas, petroleum products, and interstate telecommunications.  WilTel or its affiliates have provided intrastate telecommunica-tions services since 1986 and are authorized to provide intrastate services in more than 40 states, including Colorado.  The Commis-sion has authorized WilTel to provide interLATA private line tele-communications services throughout the State of Colorado under § 40-15-301 and § 40-15-102(22), C.R.S.  WilTel owns and operates a nationwide digital telecommunications network that spans over 11,000 route miles.  Through network sharing and lease agree-ments with other carriers, WilTel has access to approximately 40,000 miles of additional transmission network facilities.  WilTel's annual revenue for 1993 exceeded $900,000,000.  WilTel is qualified to consummate the transactions described herein.  Current financial information for WilTel was submitted with the applica-t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transfer of control of WilTel to LDDS is part of a larger transaction whereby WilTel and WTG will become wholly-owned subsidiaries of LDDS.  The transactions will be implemented pur-suant to the terms of a Stock Purchase Agreement entered into on August 22, 1994, between Williams and LDDS.  This Stock Purchase Agreement was submitted with the application.  After the purchase is consummated, WTG will become a wholly-owned subsidiary of LDDS.  WilTel, while remaining a wholly-owned subsidiary of WTG, will ultimately be owned and controlled by LDDS rather than by Williams.  Any shareholder approval required for this transaction has been obtained.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After the transfer of control is completed, WilTel and LDDS will be operated separately.  The transfer of control will be undertaken in a seamless fashion that will not affect the provision of intrastate telecommunications services provided in Colorado.  At least initially, both companies will continue to operate under their current individual Colorado tariffs and customers will con-tinue to receive telecommunications services under the same rates, terms, and conditions.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proposed transfer of control of WilTel to LDDS will serve the public interest because it will enable the combined firms to operate more efficiently, introduce new products, and continue to expand operations, thereby offering new and better services to Colorado consumers.  The proposed transfer will serve to promote competition in Colorado.  By combining their product lines and capabilities, both companies can realize economies of scale.  This will allow both companies to significantly reduce their costs and offer an expanded range of telecommunications services to consumers at lower prices.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LDDS seeks Commission approval to increase its authorized common stock shares to 500,000,000 and preferred stock shares to 50,000,000.  These additional shares will be used by LDDS for gen-eral corporate purposes.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LDDS seeks Commission approval to incur debt obligations in the amount of approximately $3.5 billion through a revolving credit facility.  This debt will be used by LDDS to finance the WTG acquisition and for general corporate purpos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The Williams Companies, Inc., WTG Holdings, Inc., Williams Telecommunications Group, Inc., WilTel, Inc., and LDDS Communications, Inc., doing business as LDDS Metromedia, to transfer control of WilTel, Inc., to LDDS Com-munications, Inc., doing business as LDDS Metromedia is deemed complete as of November 1,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as no jurisdictional authority over security issuances by telecommunications service providers.  There-fore, LDDS Communications, Inc., doing business as LDDS Metromedia requires no Commission approval to increase its common or preferred shares outstanding or incur a debt obligat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verified joint application filed by The Williams Com-panies, Inc., WTG Holdings, Inc., Williams Telecommunications Group, Inc., WilTel, Inc., and LDDS Communications, Inc., doing business as LDDS Metromedia, to transfer control of WilTel, Inc., to LDDS Communications, Inc., doing business as LDDS Metromedia is granted subject to the following forms and conditions:</w:t>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Within ten days of the final closing date of the LDDS Communications, Inc., doing business as LDDS Metromedia purchase of Williams Telecommuni-cations Group, Inc., LDDS Communications, Inc., doing business as LDDS Metromedia shall file with the Commission a Notice of Consummation that the purchase has taken place and that it is the new corporate parent of WilTel,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required by the Commission, LDDS Communica-tions, Inc., doing business as LDDS Metromedia and WilTel, Inc., shall promptly inform their custom-ers by bill insert that purchase of Williams Tele-communications Group, Inc., by LDDS Communica-tions, Inc., doing business as LDDS Metromedia has taken place and that LDDS Communications, Inc., doing business as LDDS Metromedia is the new cor-porate parent of WilTel, Inc.  This notice will indicate that the Commission continues to exert its jurisdiction over intrastate non-optional operator services in Colorado, including credit or calling card services and interstate private line service.  LDDS Communications, Inc., doing busi-ness as LDDS Metromedia and WilTel, Inc., shall promptly inform the Commission that this has taken plac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there is any change in rates of regulated telecom-munications services, either increases or decreases, resulting from the transfer of control of WilTel, Inc., to LDDS Communications, Inc., doing business as LDDS Metromedia, they shall make the appro-priate filing with the Commission to revise its adopted filed tar-iffs prior to any changes becoming effectiv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lTel, Inc., and LDDS Communications, Inc., doing busi-ness as LDDS Metromedia do not receive any firm-specific form of relaxed regulation as a result of this Order.  However, both com-panies are eligible for the industry-wide form of relaxed regula-tion for non-optional operator services, found at 4 CCR 723-18, described specifically below.  If WilTel, Inc., and LDDS Communica-tions, Inc., doing business as LDDS Metromedia desire the industry-wide form of relaxed regulation specified in 4 CCR 723-18, they are ordered to pursue the following course of action.  First, after its tariff has become effective, those tariffed rates will become the maximum WilTel, Inc., and LDDS Communications, Inc., doing business as LDDS Metromedia may charge.  Second, both companies shall file a transmittal letter with a price list which contains current prices, which Applicants may change on 14 days' notice to the Com-mission.  Should WilTel, Inc., and LDDS Communications, Inc., doing business as LDDS Metromedia not wish to receive this flexibility, it shall so notify the Commission at the time it files its initial tariff and advice lett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6.</w:t>
        <w:tab/>
        <w:t xml:space="preserve">The authority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WilTel, Inc., and LDDS Communications, Inc., doing business as LDDS Metromedia must comply with all Commission-mandated reporting requirements, including but not limited to an acceptable annual report as required under Rule 25 of the </w:t>
      </w:r>
      <w:r>
        <w:rPr>
          <w:rFonts w:eastAsia="Courier 10cpi" w:cs="Courier 10cpi" w:ascii="Courier 10cpi" w:hAnsi="Courier 10cpi"/>
          <w:b/>
          <w:bCs/>
          <w:color w:val="000000"/>
          <w:sz w:val="24"/>
          <w:szCs w:val="24"/>
        </w:rPr>
        <w:t>Rules of Practice and Procedure</w:t>
      </w:r>
      <w:r>
        <w:rPr>
          <w:rStyle w:val="Footnoteanchor"/>
        </w:rPr>
        <w:footnoteReference w:id="2"/>
      </w:r>
      <w:r>
        <w:rPr>
          <w:rFonts w:eastAsia="Courier 10cpi" w:cs="Courier 10cpi" w:ascii="Courier 10cpi" w:hAnsi="Courier 10cpi"/>
          <w:color w:val="000000"/>
          <w:sz w:val="24"/>
          <w:szCs w:val="24"/>
        </w:rPr>
        <w:t>, found at 4 CCR 723-1, and any audit as described in §§ 40-6-106 and 107, C.R.S. (1993).  WilTel, Inc., and LDDS Communications, Inc., doing business as LDDS Metromedia shall bear any and all expenses associated with the production of its books and records that are maintained outside the State of Colo-rado.  Both companies shall file all documents required by the Office of the Secretary of State in order to conduct business in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ithin 30 days of the effective date of this Order, LDDS Communications, Inc., doing business as LDDS Metromedia shall provide a map of all switching and transmission facilities in Colorado.  If LDDS Communications, Inc., doing business as LDDS Metromedia has no existing facilities of this nature, it will immediately notify the Commission when a contract to build such facilities is entered into.  If such notification is not received by the Commission, then the Commission may seek sanctions, includ-ing revocation of LDDS Communications, Inc., doing business as LDDS Metromedia's certificate of public convenience and necessity.</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8.</w:t>
        <w:tab/>
        <w:t xml:space="preserve">WilTel, Inc., and LDDS Communications, Inc., doing busi-ness as LDDS Metromedia hereby are ordered to observe all Commis-sion rules and Colorado statutes.  Should either company fail to do so, the authority granted herein by this Order may be revoked.  At its discretion, the Commission may exercise other legal remedies at law, including but not limited to § 40-7-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20-day time period provided in § 40-6-114(1), C.R.S., to file an application to the Commission for rehearing, reargument, or reconsideration, begins on the day after the Mailed Date of this Decis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Decision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3"/>
      <w:footnotePr>
        <w:numFmt w:val="decimal"/>
      </w:footnotePr>
      <w:type w:val="nextPage"/>
      <w:pgSz w:w="12240" w:h="15840"/>
      <w:pgMar w:left="1440" w:right="1440" w:gutter="0" w:header="0" w:top="1200" w:footer="317" w:bottom="6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profit, as well as the usual Colorado-specific income statement and balance sheet.  The Commission may impose, at its discretion, additional reporting requirements.  All jurisdictional utilities are reminded of their obligation to submit such info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