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5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17TH STREET, DENVER, COLORADO,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AUTHORIZING TH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ANCE OF UNSECURED SHORT-TERM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BT SECURITIES AND THE EXTENSION,   )     DOCKET NO. 94A-581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UARANTEE, OR ASSUMPTION OF REGUL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UNREGULATED SUBSIDIARY SHOR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RM DEBT IN A PRINCIPAL AMOUNT OF U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300,000,000 OUTSTANDING AT AN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E TIME.         </w:t>
        <w:tab/>
        <w:tab/>
        <w:tab/>
        <w:tab/>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GRANTING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2cpi" w:hAnsi="Courier 12cpi" w:eastAsia="Courier 12cpi" w:cs="Courier 12cpi"/>
          <w:b/>
          <w:b/>
          <w:bCs/>
          <w:color w:val="000000"/>
          <w:sz w:val="20"/>
          <w:szCs w:val="20"/>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864"/>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BY THE COMMISSION:</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7, 1994, Public Service Company of Colorado, a Colorado corporation (the "Applicant" or the "Company"), filed its verified application (the "Application") seeking an order from this Commission authorizing it to issue unsecured promissory notes and drafts to commercial banks and other lenders and promissory notes through commercial paper dealers (collectively, "the Com-pany's Debt") when the Company deems appropriate, from time to time, and authority to provide promissory notes or drafts to the Subsidiaries, either directly or indirectly, in the form of extend-ing loans to, or guaranteeing or assuming the debt of the Subsid-iaries (collectively, the "Subsidiaries' Debt"). The aggregate principal amount of the Company's Debt and the Subsidiaries' Debt will not exceed $300,000,000 outstanding at any one time, and the maturities thereof will not exceed 12 months from the respective dates of issuance.  For purposes of this order, the "Subsidiaries" means the regulated and unregulated entities in which the Company holds a controlling interest or which are wholly-owned by Appli-cant, including but not limited to, Cheyenne Light, Fuel and Power Company, 1480 Welton, Inc.; Fuel Resources Development Co.; P.S.R. Investments, Inc.; WestGas Interstate, Inc.; WestGas Transcolorado, Inc.; and Natural Fuels Corporation.</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published notice of the Application as required by the rules of this Commission.  This matter is set for a public hearing on November 18, 1994.  Due and proper notice of this matter has been given and no one seeks intervention or opposes the granting of the application.  Therefore, Applicant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The hearing scheduled for November 18, 1994, should be vacated.</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ereby takes official notice of the entire application.  This Commission has examined the application and has made such investigation as it deems necessary.</w:t>
      </w:r>
      <w:r>
        <w:br w:type="page"/>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has been filed in accordance with § 40-1-104, C.R.S., which requires a public utility to obtain the approval of this Commission before it issues securities such as the Company's Debt and the Subsidiaries' Debt and should be deemed com-plete.</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of June 30, 1994, Applicant (on an unconsolidated basis) had short-term indebtedness consisting of accounts payable and other current liabilities, as well as short-term borrowings of $100,820,000 in commercial paper at a weighted average interest rate of 4.5094 percent.</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issuance of the Company's Debt will finance the Company's construction program, reimburse its treasury for mon-ies expended on such program, and other general corporate purposes until such time that the Company replaces the Company's Debt with one or more types of long-term securities.  The proposed issuance of the Subsidiaries' Debt will provide the monies that the Subsid-iaries may need to borrow, from time to time, to pursue general corporate purposes, and make timely payments on accounts payable and other current liabilities.  The Company's Debt and the Subsid-iaries' Debt will assure the availability of working capital and will contribute to the long-term financing flexibility of the Com-pany and the Subsidiaries.  Issuance of the Company's Debt and Sub-sidiaries' Debt is in the public interest.</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interest rates on the Company's Debt and the Subsid-iaries' Debt will be the prevailing rates at the time of the issu-ance for companies with comparable credit standing for the type and maturity issued.  Applicant and the Subsidiaries' costs of issuance of the Company's Debt and the Subsidiaries' Debt are not expected to exceed 1 percent of the authorized debt limit.  As a prerequi-site to the issuance of such Debt, however, the Applicant and the Subsidiaries maintain fee-base lines of credit.  The cost of such fees for the Subsidiaries will be proportionately billed to, and directly borne by, the appropriate Subsidiaries, so that the cost of such indebtedness will not be incurred by the Applicant.  On June 30, 1994, the Applicant had lines of credit of $300,000,000.</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 a meeting of the Applicant's Board of Directors on October 25, 1994, the Board of Directors authorized, among other matters, its proper officers to execute and file or cause to be executed and filed, the application.</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pplicant properly published notice of the application and no one seeks intervention or opposes granting the application. The public interest does not require a hearing in this matter and the hearing should be waived under the provisions of § 40-1-104(3), C.R.S.  The Commission will decide the matter on the application on modified procedure pursuant to § 40-6-109(5), C.R.S., and Rule 24 of this Commission's Rules of Practice and Procedure.</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issuance of the Company's Debt and the Subsidiaries' Debt as stated in the application will be consistent with the pro-visions of the Public Utilities Law and is for a lawful purpose.</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pplication should be granted and issuance of the Company's Debt and the Subsidiaries' Debt should be approved.</w:t>
      </w:r>
      <w:r>
        <w:br w:type="page"/>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Based on the foregoing Findings of Fact and the appli-cation, it is the conclusion of this Commission that the Applica-tion should be granted and the proposed issuance of the Company's Debt and the Subsidiaries' Debt should be approved as set forth below.</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on October 27, 1994, is deemed to be complete.</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is granted.</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Company of Colorado may issue from time to time up to $300,000,00 of its Debt and the Subsidiaries' Debt.</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Company of Colorado shall reflect in its record the transaction approved by this Order in accordance with the System of Accounts prescribed by this Commission.  Public Serv-ice Company of Colorado shall separately track and account for any default in the payment of principal of a Subsidiary's debt which Public Service Company of Colorado has funded.</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thing contained herein shall be construed to imply any recommendation or guarantee of any obligation with regard to Public Service Company of Colorado's Debt and the Subsidiaries' Debt approved under the application on the part of the State of Colorado.</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on the application is hereby vacated.</w:t>
      </w:r>
      <w:r>
        <w:br w:type="page"/>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592" w:leader="none"/>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