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440)</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ICG ACCESS SERVICES INC., FOR A CERTIFICATE OF PUBLIC CONVENIENCE AND NECESSITY TO PROVIDE INTRASTATE PRIVATE LINE SERVICE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4A-463T</w:t>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p>
            <w:pPr>
              <w:pStyle w:val="TableContents"/>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Courier 10cpi" w:hAnsi="Courier 10cpi" w:eastAsia="Courier 10cpi" w:cs="Courier 10cpi"/>
                <w:color w:val="000000"/>
                <w:sz w:val="24"/>
                <w:szCs w:val="24"/>
              </w:rPr>
            </w:pPr>
            <w:r>
              <w:rPr/>
            </w:r>
          </w:p>
        </w:tc>
      </w:tr>
    </w:tbl>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 CERTIFICATE</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PUBLIC CONVENIENCE AND NECESSITY</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8, 1994</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3, 1994</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933" w:leader="none"/>
          <w:tab w:val="left" w:pos="1440" w:leader="none"/>
          <w:tab w:val="left" w:pos="213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933"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On August 26, 1994, ICG Access Services, Inc. ("ICG Access" or "Applicant"), filed an application for certifica-tion as a provider of intrastate private line services in Colorado as defined in § 40-15-102(22) and § 40-15-301(2), C.R.S.   </w:t>
        <w:tab/>
      </w:r>
    </w:p>
    <w:p>
      <w:pPr>
        <w:sectPr>
          <w:type w:val="nextPage"/>
          <w:pgSz w:w="12240" w:h="15840"/>
          <w:pgMar w:left="1440" w:right="1440" w:gutter="0" w:header="0" w:top="1440" w:footer="0" w:bottom="1200"/>
          <w:pgNumType w:fmt="decimal"/>
          <w:formProt w:val="false"/>
          <w:textDirection w:val="lrTb"/>
          <w:docGrid w:type="default" w:linePitch="600" w:charSpace="32768"/>
        </w:sect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ICG Access is a Colorado corporation that pro-vides interstate private line and competitive access services.  ICG Access has developed a private line network in Colorado Springs, Colorado, and wishes to commence providing intrastate pri-vate line services in Colorado.  It is the Commission's position that a certificate of public convenience and necessity ("CPCN") should have been applied for before the construction of the private line network.  For example, Teleport Denver Ltd. ("TDL"), a company affiliated with ICG Access, currently holds a CPCN to provide intrastate private line services, and provides such services in Denver, Colorado.  ICG Access, rather than TDL, has developed and will operate competitive access networks outside of the City and County of Denver, and anticipates that it may eventually acquire control of TDL's Denver network.  ICG Access is informed that it must apply for Commission consent prior to the transfer of control of TDL's facilities.  The filing for transfer of control is a Com-mission requirement which must be met.  ICG Access's services will not duplicate those provided by TDL.  ICG Access therefore requests a separate CPCN to provide intrastate private line services in Colorado.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CG Access is not seeking relaxed regulatory treat-ment in this application.</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finds that ICG Access has complied with the statutes and rules, 4 CCR 723-24, that the public conven-ience and necessity require approval of this application, and, therefore ICG Access should be certificated as a provider of "high end" or "high speed" intrastate interLATA and intraLATA, including private line service within local calling area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further finds that ICG Access should be required as a condition of its certificate to comply with all statutory and regulatory requirements applicable to telephone util-ities or telecommunications providers subject to the jurisdiction of the Commission unless and until the Commission authorizes relaxed regulatory treatment for ICG Access pursuant to § 40-15-302(2), C.R.S., or otherwise as authorized by law.</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issued notice of this application on August 29, 1994.  On September 29, 1994, U S WEST Communications Inc. ("WEST"), filed an Entry of Appearance and Notice of Inter-vention by Right.  In its intervention, U S WEST neither opposed the application, nor requested a hearing.  On October 20, 1994, U S WEST filed a motion to withdraw its intervention.  The motion to withdraw shall be granted, and the response time will be waived.  Accordingly, this application will be treated as an uncontested filing.  The motion to withdraw having been granted, ICG Access' Motion to Strike will be denied as moot</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Applicant is a Colorado corporation authorized to do business in Colorado since November 19, 1993, and will conduct business in Colorado under the name ICG Access Services, Inc.</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pplicant's private line services will be offered on a state-wide basis.  Applicant does not intend to offer any other services subject to the jurisdiction of this Commission.</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he services to be offered are private line services, within the definition of § 40-15-301(2), C.R.S., and are to be provided throughout the State of Colorado on an intraLATA (includ-ing private line offerings within a local exchange) and an inter-LATA basi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pPr>
      <w:r>
        <w:rPr>
          <w:rFonts w:eastAsia="Courier 10cpi" w:cs="Courier 10cpi" w:ascii="Courier 10cpi" w:hAnsi="Courier 10cpi"/>
          <w:color w:val="000000"/>
          <w:sz w:val="24"/>
          <w:szCs w:val="24"/>
        </w:rPr>
        <w:t>D.</w:t>
        <w:tab/>
        <w:t xml:space="preserve">Upon certification, the Applicant will be subject to all statutes and rules promulgated by the Commission.  A list of these current Commission rules is presented as Attachment B.6 to the </w:t>
      </w:r>
      <w:r>
        <w:rPr>
          <w:rFonts w:eastAsia="Courier 10cpi" w:cs="Courier 10cpi" w:ascii="Courier 10cpi" w:hAnsi="Courier 10cpi"/>
          <w:b/>
          <w:bCs/>
          <w:color w:val="000000"/>
          <w:sz w:val="24"/>
          <w:szCs w:val="24"/>
        </w:rPr>
        <w:t>Part 3 Provider Information Package</w:t>
      </w:r>
      <w:r>
        <w:rPr>
          <w:rFonts w:eastAsia="Courier 10cpi" w:cs="Courier 10cpi" w:ascii="Courier 10cpi" w:hAnsi="Courier 10cpi"/>
          <w:color w:val="000000"/>
          <w:sz w:val="24"/>
          <w:szCs w:val="24"/>
        </w:rPr>
        <w:t xml:space="preserve"> mailed to all known part three providers.  Applic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of these rule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The application complies with Rule 3 of the Part Three Rules, 4 CCR 723-24.  Thus, the Applicant has stated sufficient grounds to warrant the approval of its application as discussed herein.  The Commission finds the issuance of a CPCN, under the conditions outlined above, will be consistent with the legislative intent stated in § 40-15-101, C.R.S.  Consequently, a CPCN will be issued.</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The motion from U S WEST to withdraw its intervention is granted, and the response time is waived.</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No specific form of relaxed regulation shall be granted as a result of this order.</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tabs>
          <w:tab w:val="clear" w:pos="720"/>
          <w:tab w:val="left" w:pos="933" w:leader="none"/>
          <w:tab w:val="left" w:pos="1440" w:leader="none"/>
          <w:tab w:val="left" w:pos="2132"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933"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ervices which are the subject of this applica-tion are utility services subject to the jurisdiction of this Com-mission per §§ 40-1-103 and 40-15-301, C.R.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filed by ICG Access Services, Inc., is hereby deemed complete.  Upon the filing of tariffs pursuant to paragraph 3, below, ICG Access Services, Inc., will be deemed, by this Decision and Order, to have been granted a certificate of pub-lic convenience and necessity for state-wide authority to provide interLATA and intraLATA private line services within the State of Colorado.  If ICG Access Services, Inc., fails to file tariffs pur-suant to ordering paragraph 3, below, this Decision and Order shall, without further order of the Commission, be deemed null and void and no certificate of public convenience and necessity shall be deemed issued.  For good cause shown, and if a proper request is filed within 30 days of the effective date of this Decision and Order, the Commission may grant ICG Access Services, Inc., addi-tional time within which to file tariffs and price list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3.</w:t>
        <w:tab/>
        <w:t xml:space="preserve">As a result of this Order, ICG Access Services, Inc., receives neither firm-specific nor any general form of relaxed regulation.  However, ICG Access Services, Inc., is eligi-ble to apply for a specific from of relaxed regulatory treatment pursuant to Rules 4 and 5 of </w:t>
      </w:r>
      <w:r>
        <w:rPr>
          <w:rFonts w:eastAsia="Courier 10cpi" w:cs="Courier 10cpi" w:ascii="Courier 10cpi" w:hAnsi="Courier 10cpi"/>
          <w:i/>
          <w:iCs/>
          <w:color w:val="000000"/>
          <w:sz w:val="24"/>
          <w:szCs w:val="24"/>
        </w:rPr>
        <w:t>The Rules Regulating Emerging Compet-itive Telecommunications Services</w:t>
      </w:r>
      <w:r>
        <w:rPr>
          <w:rFonts w:eastAsia="Courier 10cpi" w:cs="Courier 10cpi" w:ascii="Courier 10cpi" w:hAnsi="Courier 10cpi"/>
          <w:color w:val="000000"/>
          <w:sz w:val="24"/>
          <w:szCs w:val="24"/>
        </w:rPr>
        <w:t>, found at 4 CCR 723-18.</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4.</w:t>
        <w:tab/>
        <w:t xml:space="preserve">The certificate of public convenience and necessity to be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Applicant must comply with all Commission-mandated reporting requirements, including but not limited to an acceptable annual report as required under Rule 25 of the </w:t>
      </w:r>
      <w:r>
        <w:rPr>
          <w:rFonts w:eastAsia="Courier 10cpi" w:cs="Courier 10cpi" w:ascii="Courier 10cpi" w:hAnsi="Courier 10cpi"/>
          <w:i/>
          <w:iCs/>
          <w:color w:val="000000"/>
          <w:sz w:val="24"/>
          <w:szCs w:val="24"/>
        </w:rPr>
        <w:t>Rules of Practice and Pro-cedure</w:t>
      </w:r>
      <w:r>
        <w:rPr>
          <w:rStyle w:val="Footnoteanchor"/>
        </w:rPr>
        <w:footnoteReference w:id="2"/>
      </w:r>
      <w:r>
        <w:rPr>
          <w:rFonts w:eastAsia="Courier 10cpi" w:cs="Courier 10cpi" w:ascii="Courier 10cpi" w:hAnsi="Courier 10cpi"/>
          <w:color w:val="000000"/>
          <w:sz w:val="24"/>
          <w:szCs w:val="24"/>
        </w:rPr>
        <w:t>, found at 4 CCR 723-1, and any audit as described in §§ 40-6-106 and 40-6-107, C.R.S.  ICG Access Services, Inc., shall bear any and all expenses associated with the production of its books and records that are maintained outside the State of Colorado.</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5.</w:t>
        <w:tab/>
        <w:t xml:space="preserve">Rules 42 and 55 of the Commission's </w:t>
      </w:r>
      <w:r>
        <w:rPr>
          <w:rFonts w:eastAsia="Courier 10cpi" w:cs="Courier 10cpi" w:ascii="Courier 10cpi" w:hAnsi="Courier 10cpi"/>
          <w:i/>
          <w:iCs/>
          <w:color w:val="000000"/>
          <w:sz w:val="24"/>
          <w:szCs w:val="24"/>
        </w:rPr>
        <w:t>Rules of Prac-tice and Procedure</w:t>
      </w:r>
      <w:r>
        <w:rPr>
          <w:rFonts w:eastAsia="Courier 10cpi" w:cs="Courier 10cpi" w:ascii="Courier 10cpi" w:hAnsi="Courier 10cpi"/>
          <w:color w:val="000000"/>
          <w:sz w:val="24"/>
          <w:szCs w:val="24"/>
        </w:rPr>
        <w:t xml:space="preserve">, found at 4 CCR 723-1, require that all utili-ties operating under a certificate of public convenience and neces-sity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states:</w:t>
      </w:r>
    </w:p>
    <w:p>
      <w:pPr>
        <w:pStyle w:val="Normal"/>
        <w:tabs>
          <w:tab w:val="clear" w:pos="720"/>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933"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933" w:firstLine="691"/>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933" w:firstLine="691"/>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55(c) of 4 CCR 723-1 provides as follow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933"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ICG Access Services, Inc., changes its name after receipt of its certificate of public convenience and necessity or if a transfer of ownership and/or control has occurred.  If ICG Access Services, Inc., or other company is con-templating participation in a transaction involving part or all of its assets and/or control of its certificate of public convenience and necessity, the provisions of Rule 55(c) shall be followed.  Applicant hereby is ordered to notify the Commission, by a formal application should it contemplate such a transaction.  If Applicant is unsure regarding the applicability of these rules or statutory provisions, it may petition the Commission for a Declaratory Order.</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pplicant hereby is notified that failure to comply with applicable statutes and regulations regarding the transfer of assets and/or certificates can result in the imposition of fines and other remedies, described herein.  Moreover,  § 40-7-107, C.R.S., authorizes the imposition of penalties on entities which have not obtained a certificate of public convenience and necessity from this Commission, but who are providing jurisdictional utility services as per §§ 40-1-103, 40-15-201, and 40-15-301, C.R.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Specifically, this statute provides:</w:t>
      </w:r>
    </w:p>
    <w:p>
      <w:pPr>
        <w:pStyle w:val="Normal"/>
        <w:tabs>
          <w:tab w:val="clear" w:pos="720"/>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2131" w:right="933"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7-107.  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This requirement applies to all firms which pro-vide such services jurisdictional to this Commission, regardless of whether the firm has a valid certificate of public convenience and necessity from this Commission.  In addition to the imposition of penalties, the Commission may void the transfer of assets and/or certificate of public convenience and necessity, revoke the certif-icate of public convenience and necessity, or take other appro-priate action.  Thus, should ICG Access Services, Inc., engage in a  merger or transfer, within the scope of Rules 42 and 55 of 4 CCR 723-1, it must file an appropriate application with this Com-mission independent of whether the other party to the transaction has a valid certificate of public convenience and necessity from this Commission.</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certificate of public convenience and necessity granted herein requires that ICG Access Services, Inc., timely pay its assessment to the Public Utilities Commission Fixed Utilities Fund per §§ 40-2-112 and 40-2-114 C.R.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No provisions of this certificate of public conven-ience and necessity are deemed to constitute grand-fathering in any manner whatsoever.  Should Commission rules or Colorado statutes change, ICG Access Services, Inc., must comply fully with any new or revised rules and statutes unless otherwise directed by the Com-mission.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 xml:space="preserve">The response time to U S WEST Communications, Inc.'s Motion to Withdraw Entry of Appearance and Notice of Intervention by Right is waived and the motion is granted. </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ICG Access Services, Inc.'s Motion to Strike is denied as moot.</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20-day time period provided in § 40-6-114(1), C.R.S. (1993), to file an application to the Commission for rehear-ing, reargument, or reconsideration, begins on the day after the Mailed Date of this Decision.</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is Decision is effective on its Mailed Date.</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933"/>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SPECIAL MEETING November 2, 1994.</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33" w:leader="none"/>
          <w:tab w:val="left" w:pos="1440" w:leader="none"/>
          <w:tab w:val="left" w:pos="2131" w:leader="none"/>
          <w:tab w:val="left" w:pos="26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44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mission's Annual Report requires jurisdictional utilities to provide Colorado-specific information on cost, revenue, profit, as well as the usual Colorado-specific income statement and balance sheet.  The Commission may impose, at its discretion, additional reporting requirements.  All jurisdictional utilities are reminded of their obligation to submit such inform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