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(Decision No. C94-1424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BEFORE THE PUBLIC UTILITIES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* * 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IN THE MATTER OF THE INVESTIGA-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TION OF THE MAINTENANCE COSTS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AND OPERATIONAL EFFICIENCY OF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PAWNEE I, UTILIZATION BY PUBLIC )      DOCKET NO. 94I-264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SERVICE COMPANY OF COLORADO OF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QUALIFYING FACILITIES, AND   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ELATED MATTERS.</w:t>
        <w:tab/>
        <w:tab/>
        <w:tab/>
        <w:t xml:space="preserve">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ORDER GRANTING SPECIAL AD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- - - - - - - - - - - - - - - - -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Mailed Date:  November 1, 199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Adopted Date:  September 26, 199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- - - - - - - - - - - - - - - -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</w:r>
      <w:r>
        <w:rPr>
          <w:b/>
          <w:bCs/>
          <w:spacing w:val="-3"/>
          <w:u w:val="single"/>
        </w:rPr>
        <w:t>STAT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  <w:u w:val="single"/>
        </w:rPr>
        <w:t>BY THE COMMISSION</w:t>
      </w:r>
      <w:r>
        <w:rPr>
          <w:b/>
          <w:bCs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 xml:space="preserve">This docket comes before the Colorado Public Utilities Commis-sion for consideration of the Motion for Special Admission filed by the Land and Water Fund of the Rockies on behalf of Mark Chalfan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Having reviewed the motion, the Commission finds that Mark Chalfant is an attorney in good standing and licensed to prac-tice law in the State of Minnesota.  LAW Fund attorney, Bruce D. Driver, Attorney Registration No. 015462, is a member in good standing with the Bar of the State of Colorado and will be associ-ated with Mark Chalfant at all stages of this procee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b/>
          <w:bCs/>
          <w:spacing w:val="-3"/>
          <w:u w:val="single"/>
        </w:rPr>
        <w:t>THEREFORE THE COMMISSION ORDERS THAT</w:t>
      </w:r>
      <w:r>
        <w:rPr>
          <w:b/>
          <w:bCs/>
          <w:spacing w:val="-3"/>
        </w:rPr>
        <w:t>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The Motion for Special Admission of Mark Chalfant is granted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This Order is effective on its Mailed Dat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480"/>
        <w:ind w:left="720" w:hanging="720"/>
        <w:jc w:val="both"/>
        <w:rPr>
          <w:spacing w:val="-3"/>
        </w:rPr>
      </w:pPr>
      <w:r>
        <w:rPr>
          <w:spacing w:val="-3"/>
        </w:rPr>
        <w:tab/>
        <w:t xml:space="preserve">ADOPTED IN PREHEARING CONFERENCE September 26, 1994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  <w:t>THE PUBLIC UTILITIES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  <w:t>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right"/>
        <w:rPr>
          <w:rFonts w:eastAsia="Courier;Courier New"/>
          <w:u w:val="single"/>
        </w:rPr>
      </w:pPr>
      <w:r>
        <w:rPr>
          <w:rFonts w:eastAsia="Courier;Courier New"/>
          <w:u w:val="singl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right"/>
        <w:rPr>
          <w:rFonts w:eastAsia="Courier;Courier New"/>
          <w:u w:val="single"/>
        </w:rPr>
      </w:pPr>
      <w:r>
        <w:rPr>
          <w:rFonts w:eastAsia="Courier;Courier New"/>
          <w:u w:val="singl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right"/>
        <w:rPr/>
      </w:pPr>
      <w:r>
        <w:rPr>
          <w:rFonts w:eastAsia="Courier;Courier New"/>
          <w:u w:val="single"/>
        </w:rPr>
        <w:t xml:space="preserve">                                       </w:t>
      </w:r>
      <w:r>
        <w:rPr/>
        <w:t>Commissio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NT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spacing w:lineRule="atLeast" w:line="240"/>
      <w:jc w:val="both"/>
      <w:rPr/>
    </w:pPr>
    <w:r>
      <w:rPr>
        <w:spacing w:val="-3"/>
      </w:rPr>
      <w:tab/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4</w:t>
    </w:r>
    <w:r>
      <w:rPr>
        <w:spacing w:val="-3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">
    <w:name w:val="text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pacing w:val="-3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;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9:50:00Z</dcterms:created>
  <dc:creator>Lloyd Petersen</dc:creator>
  <dc:description/>
  <dc:language>en-US</dc:language>
  <cp:lastModifiedBy>Lloyd Petersen</cp:lastModifiedBy>
  <dcterms:modified xsi:type="dcterms:W3CDTF">2003-03-10T19:50:00Z</dcterms:modified>
  <cp:revision>2</cp:revision>
  <dc:subject/>
  <dc:title>C941424</dc:title>
</cp:coreProperties>
</file>