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(Decision No. C94-1413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EFORE THE PUBLIC UTILITIES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N THE MATTER OF THE APPLIC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OF PUBLIC SERVICE COMPANY OF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OLORADO FOR A CERTIFICATE OF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UBLIC CONVENIENCE AND NECESS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O CONSTRUCT A GAS FIRED COMBUS-)      DOCKET NO. 94A-426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ION COGENERATION ELECTRIC 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GENERATOR ON THE SITE OF THE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EFINERY OF TOTAL PETROLEUM,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NC.</w:t>
        <w:tab/>
        <w:tab/>
        <w:tab/>
        <w:tab/>
        <w:tab/>
        <w:tab/>
        <w:t xml:space="preserve">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OMMISSION ORDER GRANTING INTERVEN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ailed Date:  October 28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dopted Date:  October 26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- - - - - 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b/>
          <w:bCs/>
          <w:spacing w:val="-3"/>
          <w:u w:val="single"/>
        </w:rPr>
        <w:t>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  <w:u w:val="single"/>
        </w:rPr>
        <w:t>BY THE COMMISSION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 xml:space="preserve">This matter comes before the Colorado Public Utilities Commis-sion ("Commission") to consider the petitions for leave to inter-vene timely by the Colorado Office of Energy Conservation; WestPlains Energy; CF&amp;I Steel, L.P.; Colorado Independent Energy Association; and Total Petroleum, Inc.  For good cause shown and no objection having been timely filed, the petitions to intervene will be grant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b/>
          <w:bCs/>
          <w:spacing w:val="-3"/>
          <w:u w:val="single"/>
        </w:rPr>
        <w:t>THEREFORE THE COMMISSION ORDERS THAT</w:t>
      </w:r>
      <w:r>
        <w:rPr>
          <w:b/>
          <w:bCs/>
          <w:spacing w:val="-3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 xml:space="preserve">The petitions to intervene of the Colorado Office of Energy Conservation; WestPlains Energy; CF&amp;I Steel, L.P.; Colorado Inde-pendent Energy Association; and Total Petroleum, Inc., are grant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480"/>
        <w:ind w:left="720" w:hanging="720"/>
        <w:jc w:val="both"/>
        <w:rPr>
          <w:spacing w:val="-3"/>
        </w:rPr>
      </w:pPr>
      <w:r>
        <w:rPr>
          <w:spacing w:val="-3"/>
        </w:rPr>
        <w:tab/>
        <w:t>This Order is effective on its Mailed Date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480"/>
        <w:ind w:left="720" w:hanging="720"/>
        <w:jc w:val="both"/>
        <w:rPr>
          <w:spacing w:val="-3"/>
        </w:rPr>
      </w:pPr>
      <w:r>
        <w:rPr>
          <w:spacing w:val="-3"/>
        </w:rPr>
        <w:tab/>
        <w:t>ADOPTED IN OPEN MEETING October 26, 1994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THE PUBLIC UTILITIES COMMISSIO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OF THE STATE OF COLORADO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Commissioner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COMMISSIONER CHRISTINE E. M. ALVAREZ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NOT PARTICIPATING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M:sr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11:00Z</dcterms:created>
  <dc:creator>Lloyd Petersen</dc:creator>
  <dc:description/>
  <dc:language>en-US</dc:language>
  <cp:lastModifiedBy>Lloyd Petersen</cp:lastModifiedBy>
  <dcterms:modified xsi:type="dcterms:W3CDTF">2002-10-10T17:11:00Z</dcterms:modified>
  <cp:revision>2</cp:revision>
  <dc:subject/>
  <dc:title>c941413</dc:title>
</cp:coreProperties>
</file>