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(Decision No. C94-1411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BEFORE THE PUBLIC UTILITIES COMMIS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OF THE STATE OF COLORADO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* * 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60"/>
        <w:gridCol w:w="499"/>
        <w:gridCol w:w="4300"/>
      </w:tblGrid>
      <w:tr>
        <w:trPr/>
        <w:tc>
          <w:tcPr>
            <w:tcW w:w="456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54"/>
              <w:rPr>
                <w:spacing w:val="-3"/>
              </w:rPr>
            </w:pPr>
            <w:r>
              <w:rPr>
                <w:spacing w:val="-3"/>
              </w:rPr>
              <w:t>RE:  THE INVESTIGATION AND SUSPENSION OF TARIFF SHEETS FILED BY PUBLIC SERVICE COMPANY OF COLORADO WITH ADVICE LETTER NO. 1229 - ELECTRIC, REGARDING THE COMPANY'S QUALIFYING FACILITY CAPACITY COST ADJUSTMENT.</w:t>
            </w:r>
          </w:p>
        </w:tc>
        <w:tc>
          <w:tcPr>
            <w:tcW w:w="499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90" w:after="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3"/>
              </w:rPr>
            </w:pPr>
            <w:r>
              <w:rPr>
                <w:spacing w:val="-3"/>
              </w:rPr>
              <w:t>))))</w:t>
            </w:r>
          </w:p>
        </w:tc>
        <w:tc>
          <w:tcPr>
            <w:tcW w:w="430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center" w:pos="203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  <w:tab/>
              <w:t>DOCKET NO. 94S-334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 w:before="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ORDER OF TH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FURTHER SUSPEND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EFFECTIVE DATE OF TARIFF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Mailed Date:  October 28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Adopted Date:  October 26, 199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>- - - - - - - - - - - - - - -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</w:rPr>
        <w:tab/>
      </w:r>
      <w:r>
        <w:rPr>
          <w:b/>
          <w:bCs/>
          <w:spacing w:val="-3"/>
          <w:u w:val="single"/>
        </w:rPr>
        <w:t>STATEMENT AND FIND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b/>
          <w:bCs/>
          <w:spacing w:val="-3"/>
          <w:u w:val="single"/>
        </w:rPr>
        <w:t>BY THE COMMISSION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1.</w:t>
        <w:tab/>
        <w:t>By Ordering Paragraph No. 1, in Decision No. C94-827 adopted June 22, 1994, the effective date of the tariff sheets filed by Public Service Company of Colorado on May 31, 1994, under its Advice Letter No. 1229 - Electric, dated May 31, 1994, was sus-pended for 120 days until October 29, 1994, or until further order of the Com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2.</w:t>
        <w:tab/>
        <w:t>The Commission finds that its consideration of this mat-ter will not be completed before October 29, 1994, and it is there-fore necessary to suspend the effective date of these tariffs for an additional 90 days, or until further order of the Commission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/>
      </w:pPr>
      <w:r>
        <w:rPr>
          <w:b/>
          <w:bCs/>
          <w:spacing w:val="-3"/>
          <w:u w:val="single"/>
        </w:rPr>
        <w:t>THEREFORE THE COMMISSION ORDERS THAT</w:t>
      </w:r>
      <w:r>
        <w:rPr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e effective date of the tariff sheets filed by Public Serv-ice Company of Colorado on May 31, 1994, with its Advice Letter No. 1229 - Electric, dated May 31, 1994, is further suspended for 90 days until January 27, 1995, or until further order of the Com-miss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This Order is effective on its Mailed D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  <w:tab/>
        <w:t>ADOPTED IN OPEN MEETING October 26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48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THE PUBLIC UTILITIES COMMI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OF THE STATE OF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 xml:space="preserve">                  Commission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COMMISSIONER CHRISTINE E. M. ALVAREZ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>NOT PARTICIPA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  <w:t>DC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28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center" w:pos="4680" w:leader="none"/>
      </w:tabs>
      <w:suppressAutoHyphens w:val="true"/>
      <w:spacing w:lineRule="atLeast" w:line="240"/>
      <w:jc w:val="both"/>
      <w:rPr/>
    </w:pPr>
    <w:r>
      <w:rPr>
        <w:spacing w:val="-3"/>
      </w:rPr>
      <w:tab/>
    </w:r>
    <w:r>
      <w:rPr>
        <w:spacing w:val="-3"/>
      </w:rPr>
      <w:fldChar w:fldCharType="begin"/>
    </w:r>
    <w:r>
      <w:rPr>
        <w:spacing w:val="-3"/>
      </w:rPr>
      <w:instrText xml:space="preserve"> PAGE \* ARABIC </w:instrText>
    </w:r>
    <w:r>
      <w:rPr>
        <w:spacing w:val="-3"/>
      </w:rPr>
      <w:fldChar w:fldCharType="separate"/>
    </w:r>
    <w:r>
      <w:rPr>
        <w:spacing w:val="-3"/>
      </w:rPr>
      <w:t>4</w:t>
    </w:r>
    <w:r>
      <w:rPr>
        <w:spacing w:val="-3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" w:hAnsi="Courier;Courier" w:eastAsia="Times New Roman;Times New Roman" w:cs="Courier;Courie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3T20:21:00Z</dcterms:created>
  <dc:creator>Lloyd Petersen</dc:creator>
  <dc:description/>
  <dc:language>en-US</dc:language>
  <cp:lastModifiedBy>Lloyd Petersen</cp:lastModifiedBy>
  <dcterms:modified xsi:type="dcterms:W3CDTF">2002-10-03T20:21:00Z</dcterms:modified>
  <cp:revision>2</cp:revision>
  <dc:subject/>
  <dc:title>c941411</dc:title>
</cp:coreProperties>
</file>