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3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PROPOSED RUL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LATING TO THE GAS PIPELINE    )      DOCKET NO. 94R-556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FETY PROGRAM 4 CCR 723-1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RT III.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NOTICE OF PROPOSED RULEMAK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October 26,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October 19,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u w:val="single"/>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xml:space="preserve">The Colorado Public Utilities Commission hereby gives notice of proposed rulemaking regarding safety standards for liquefied natural gas ("LNG") facilities and all related matters.  The intent of the proposed rules is to prescribe safety standards for LNG facilities, which rules are to be administered by the Commission and the Pipeline Safety Group, Safety and Enforcement Section of the Colorado Public Utilities Commission.  More particularly, the proposed rules relate to gas facilities used in the transportation of gas by pipeline and which are subject to the Natural Gas Pipe-line Safety Act of 1968, 49 U.S.C. § 1671 </w:t>
      </w:r>
      <w:r>
        <w:rPr>
          <w:rFonts w:eastAsia="Courier New  (TT)" w:cs="Courier New  (TT)" w:ascii="Courier New  (TT)" w:hAnsi="Courier New  (TT)"/>
          <w:i/>
          <w:iCs/>
          <w:color w:val="000000"/>
          <w:sz w:val="20"/>
          <w:szCs w:val="20"/>
        </w:rPr>
        <w:t>et seq</w:t>
      </w:r>
      <w:r>
        <w:rPr>
          <w:rFonts w:eastAsia="Courier New  (TT)" w:cs="Courier New  (TT)" w:ascii="Courier New  (TT)" w:hAnsi="Courier New  (TT)"/>
          <w:color w:val="000000"/>
          <w:sz w:val="20"/>
          <w:szCs w:val="20"/>
        </w:rPr>
        <w:t>.  In Decision No. C94-1352, the Commission adopted emergency rules relating to the same subject matter.  The intent of this rulemaking docket is to consider permanent rules to replace the emergency regulations adopted in Decision No. C94-1352.</w:t>
      </w:r>
      <w:r>
        <w:br w:type="page"/>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is proceeding, the Commission may adopt by reference the federal safety standards for LNG facilities approved by the U.S. Department of Transportation.  Those rules and regulations are set forth in the Code of Federal Regulations, 49 CFR Part 193, revised as of October 1, 1993.  Interested persons may obtain information regarding the federal standards from any state publications depository library or by contacting the Chief of Safety and Enforcement, Colorado Public Utilities Commission, Office Level 2 (OL2), Logan Tower, 1580 Logan Street, Denver, Colorado 80203, (303) 894-2000, ext. 351.</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copy of the proposed rules is attached to this notice of proposed rulemaking.  The statutory authority for the proposed rules as found at §§ 40-2-108 and 40-2-115, C.R.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ommission will conduct a hearing on the proposed rules and related issues beginning at 8:30 a.m. on December 1, 1994.  The hearing will be conducted in a Commission Hearing Room, Office Level 2 (OL2), Logan Tower, 1580 Logan Street, Denver, Colorado.  Interested persons may submit written comments on the rules and present these orally at hearing, unless the Commission deems oral presentations unnecessary.  Interested persons may file written comments before the hearing.  All submissions will be considered by the Commission.</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1.</w:t>
        <w:tab/>
        <w:t xml:space="preserve">This Notice of Proposed Rulemaking shall be filed with the Secretary of State for publication in the November 10, 1994 edition of </w:t>
      </w:r>
      <w:r>
        <w:rPr>
          <w:rFonts w:eastAsia="Courier New  (TT)" w:cs="Courier New  (TT)" w:ascii="Courier New  (TT)" w:hAnsi="Courier New  (TT)"/>
          <w:i/>
          <w:iCs/>
          <w:color w:val="000000"/>
          <w:sz w:val="20"/>
          <w:szCs w:val="20"/>
        </w:rPr>
        <w:t>The Colorado Register</w:t>
      </w:r>
      <w:r>
        <w:rPr>
          <w:rFonts w:eastAsia="Courier New  (TT)" w:cs="Courier New  (TT)" w:ascii="Courier New  (TT)" w:hAnsi="Courier New  (TT)"/>
          <w:color w:val="000000"/>
          <w:sz w:val="20"/>
          <w:szCs w:val="20"/>
        </w:rPr>
        <w:t>.  At the time of filing with the Secretary of State, this notice shall also be filed with the Office of Regulatory Reform.</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Hearing on the proposed rules and related matters shall be held beginning at:</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144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E:</w:t>
        <w:tab/>
        <w:t>December 1, 19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144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w:t>
        <w:tab/>
        <w:t>8:30 a.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144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CE:</w:t>
        <w:tab/>
        <w:t>Commission Hearing Room</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fice Level 2 (OL2)</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gan Tower</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80 Logan Street</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ver,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 the time set for hearing, interested persons may submit written comments and may present these orally unless the Commission deems oral comments unnecessary.</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Interested persons may file written comments in this mat-ter before hearing.  All submissions will be considered.</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October 19, 1994.</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