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33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UTILICORP</w:t>
        <w:tab/>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TED, INC., FOR AN ORDER</w:t>
        <w:tab/>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THE ISSUANCE OF UP</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AND INCLUDING 3,000,000 SHARES</w:t>
        <w:tab/>
        <w:t>)</w:t>
        <w:tab/>
        <w:t>DOCKET NO. 94A-510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MMON STOCK PURSUANT TO A</w:t>
        <w:tab/>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DEND REINVESTMENT AND</w:t>
        <w:tab/>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STOCK PURCHASE PLAN.</w:t>
        <w:tab/>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THE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ROCEDURE AND RECORD</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tiliCorp United, Inc. (the "Applicant" or the "Com-pany"), a Delaware corporation, filed with this Commission on September 23, 1994, a Verified Application for an order authorizing the issuance of up to and including 3,000,000 shares of the Com-pany's Common Stock pursuant to a new Dividend Reinvestment and Common Stock Purchase Plan.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was set for hearing, after due and proper notice, at 9 a.m. on Friday, October 14, 1994, in the Commission Hearing Room, Office Level 2 (OL2), Logan Tower, 1580 Logan Street, Denver, Colorado.</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petitions to intervene were filed in opposition to the Verified Application, and the Commission has the authority to determine said Verified Application under its modified procedure as an uncontested and unopposed matter pursuant to § 40-6-109(5), C.R.S. 1973, and Rule 24 of the Commission's Rules of Practice and Procedure, 4 CCR 723-1 (1994).  The hearing scheduled for October 14, 1994, shall be vacate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Verified Application, the exhibits attached thereto and submitted, and the investigation of these matters by the Commission Staff, it is found as fact tha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Applicant, is a public utility as defined in § 40-1-103, C.R.S. 1973, as amende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The Commission has reviewed the contents of this application and finds that it contains materials required to be filed by Rule 24 through Rule 56 of the Commission's Rules of Prac-tice and Procedure, as appropriate, and § 40-1-104, C.R.S., and should be deemed complete.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Applicant, a Delaware corporation, is a public util-ity company engaged in the State of Colorado principally in the generation, purchase, transmission, distribution, and sale of elec-tricity and in the purchase, distribution, and sale of natural gas in various service areas certified by the Commission.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A copy of Applicant's Certificate of Authority, issued by the Colorado Secretary of State on April 2, 1987, was filed in Docket No. 91A-629S as Exhibit A and is properly on file with the Commission.  A certified copy of Applicant's Certificate of Incorporation, as amended, containing its Articles of Incor-poration, was attached as Exhibit B to the application in Docket No. 92A-331S and is properly on file, as well.</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Applicant is engaged, generally, as an electric and natural gas utility operating in nine states and one Canadian prov-ince.  Specifically, Applicant provides:  (a) retail electric serv-ice to customers in east central Colorado and in central and south-west Kansas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and (h) retail electric service to customers located in British Columbia through a Canadian subsidi-ary, West Kootenay Power, Lt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of Applicant's subsidiaries, Aquila Energy Corpora-tion, is an independent marketer of natural gas and also invests in gas gathering and processing systems and in gas and oil reserves.  Another subsidiary of Applicant, UtilCo Group Inc., participates in the development, ownership, and operation of facilities in the independent and wholesale power generation market.  UtiliCorp British Columbia is the owner of West Kootenay Power, Lt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This Commission has jurisdiction over Applicant and the subject matter of the aforesaid Verified Application.</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This Commission is fully advised in the premises with respect to this matter.</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8.  Pursuant to Applicant's Certificate of Incorporation, as amended, the Board of Directors of the Company is authorized to approve the issuance of up to 100,000,000 shares of Common Stock, par value of $1 each ("Common Stock"), of up to 20,000,000 shares of Class A Common Stock, par value of $1 each, which are issuable in one or more series, and of up to 10,000,000 shares of Preference Stock, without par value, in one or more series.  On June 30, 1994, there were issued and outstanding 44,804,935 shares of Common Stock, 0 shares of Class A common stock, and 1,000,000 shares of its Preference Stock consisting of the $2.05 Series issued in February 1992.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9.  As of June 30, 1994, the aggregate principal amount of long term indebtedness of Applicant was $1,003,800,000, issued in the various bonds, debentures, and notes set forth in Exhibit A to the Verified Application.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Applicant had short-term indebtedness as of June 30, 1994, aggregating $110,100,000.  During the 12 months ended June 30, 1994, Applicant incurred approximately $99,200,000 in total interest charge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Applicant requests authority to issue up to and including 3,000,000 shares of its Common Stock pursuant to a new Dividend Reinvestment and Common Stock Purchase Plan (the "New Plan").  The New Plan, a draft copy of which is attached to the Application as Exhibit D, will replace the Dividend Reinvestment and Stock Purchase Plan which has been in effect since 1982 (the "Old Plan"), and all current participants will be trans-ferred to the New Plan.  The Company currently has approximately 464,000 shares remaining under existing authority.  Issuances under the New Plan are now averaging approximately 1,000,000 to 1,500,000 shares per year.  The purpose of the New Plan is to pro-vide holders of record of Common Stock of the Company with a con-venient method of investing cash dividends in additional shares of Common Stock at a 5 percent discount from market value, as well as making optional cash payments in additional shares of Common Stock.  The New Plan will also allow investors who are not shareholders of the Company to purchase shares of Common Stock directly from the Company.  There will be no discount for any optional or direct stock purchases.  No brokerage commission or service charge will be incurred by a participant in connection with any purchases.  The Company's Common Stock currently has an annual dividend rate of $1.72 per shar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  The Company intends to use the proceeds from the issuance and sale of Common Stock contemplated by this Application to retire outstanding short-term debt existing from time to time incurred for construction, general corporate purposes, and acquisi-tion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  The issuance and sale of the Common Stock contem-plated by the Application will require the filing of a Registration Statement on Form S-3 with the Securities and Exchange Commission ("SEC").  At the time the instant Application was filed, Applicant had not filed the Registration Statement with the SEC.  The Appli-cation requested that Applicant be allowed to submit the Registra-tion Statement as a late-filed exhibit after it is filed with the SEC.  The Commission will grant Applicant's request.  Applicant is directed to file the Registration Statement with this Commission as soon as practicable after filing it with the SEC.  Exhibit E will be reserved for this late-filed exhibi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  The Applicant anticipates an increase in trustee and transfer agent fees as a result of the implementation of the New Plan and the issuance of the 3,000,000 shares of Common Stock approved herein, although such increase in fees will be insignifi-cant to the consolidated financial statements of the Company.</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15.  The Applicant's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capital structure as of June 30, 1994, after giving effect to the issuance of the 3,000,000 shares of Common Stock approved herein, will be 51.05 percent long-term debt, 1.30 percent preference or preferred stock, and 47.65 percent common shareholders' equity.</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16.  The Applicant caused a Notice of the filing of this Application to be published on September 24, 1994, in </w:t>
      </w:r>
      <w:r>
        <w:rPr>
          <w:rFonts w:eastAsia="Courier 10cpi" w:cs="Courier 10cpi" w:ascii="Courier 10cpi" w:hAnsi="Courier 10cpi"/>
          <w:i/>
          <w:iCs/>
          <w:color w:val="000000"/>
          <w:sz w:val="24"/>
          <w:szCs w:val="24"/>
        </w:rPr>
        <w:t>T</w:t>
      </w:r>
      <w:r>
        <w:rPr>
          <w:rFonts w:eastAsia="Courier 10cpi" w:cs="Courier 10cpi" w:ascii="Courier 10cpi" w:hAnsi="Courier 10cpi"/>
          <w:i/>
          <w:iCs/>
          <w:color w:val="000000"/>
          <w:sz w:val="24"/>
          <w:szCs w:val="24"/>
        </w:rPr>
        <w:t>he Colorado Springs Gazette Telegraph</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newspapers of general circulation in the Applicant's areas of service, in accor-dance with Rule 56 of the Commission's Rules of Practice and Proce-dur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7.  The aforesaid proposed securities transactions of the Applicant are reasonably required and necessary for Applicant's proper corporate financing and should be authorized and approved.  The issuance of the 3,000,000 shares of Common Stock approved herein will enable the Applicant to retire outstanding short-term debt, which is found to be in the public interest.  The issuance of Common Stock approved herein will have no adverse effect on the financial condition of the Applicant.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18.  The aforesaid securities issuance by the Applicant is consistent with the public interest.  The purposes thereof are permitted by law and are consistent with the provisions of the Pub-lic Utilities Law of the State of Colorado</w:t>
      </w: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ONCLUSIONS ON FINDINGS OF FAC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consideration of the Verified Application and the foregoing findings of fact, the Commission concludes as follow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issuance of the securities as stated in the Veri-fied Application will be consistent with the provisions of the Pub-lic Utilities Law, is for a lawful purpose, and is consistent with the public interest.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Verified Application should be granted, and the issuance of the securities requested therein should be authorized and approved.  An appropriate order will be entere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UtiliCorp United, Inc., shall be, and hereby is, authorized to issue up to and including 3,000,000 shares of its Common Stock pursuant to its new Dividend Reinvestment and Common Stock Purchase Plan, as hereinabove set forth.</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UtiliCorp United, Inc., shall reflect in its records the transaction approved in this Order in accordance with the Sys-tem of Accounts prescribed by this Commission.</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Utilicorp United, Inc., shall file copies of the Reg-istration Statement with this Commission as soon as practicable after the filing of the Registration Statement with the Securities and Exchange Commission.  In all other respects, the Application is complet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thing herein shall be construed to imply any recom-mendation or guarantee of, or any obligation with respect to, said securities on the part of the State of Colorado.</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Commission retains jurisdiction of this proceed-ing to the end that it may make such further order or orders in the premises as it may deem to be proper and desirabl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hearing with respect to the Verified Application, set for October 14, 1994, is vacate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authority herein granted shall be exercised from and after the date of this Decision and Order, and the same shall be effective on the date it is maile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within Decision and Order shall be the initial Decision and Order of the Commission as provided for in § 40-6-109(6), C.R.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October 12, 1994.</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