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32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THE MAINTENANCE CO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OPERATIONAL EFFICIENC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WNEE I, UTILIZATION BY PUBLIC )      DOCKET NO. 94I-26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OF COLORADO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ALIFYING FACILITIE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ED MATT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CEDURAL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6,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This docket came before the Colorado Public Utilities Commis-sion ("Commission") for a prehearing conference on September 26, 1994.  Several parties filed either petitions to intervene or notices of intervention.  The following parties are granted inter-vention status:</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rican Atlas No. 1, Ltd.</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of Boulder</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Boulder</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ower Partner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sh Cogeneration Partners</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and County of Denver</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rrick Industrial, Inc.</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ly Cross Electric Association, Inc.</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nd and Water Fund of the Rockies</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mountain Rural Electric Association</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mo Power and Electric, Inc.</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ents of the University of Colorado</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Bio-Energy Partners' petition to intervene is not signed by an attorney licensed to practice law in Colorado.  This is not an appropriate filing under Rule 21 of the Commission's </w:t>
      </w:r>
      <w:r>
        <w:rPr>
          <w:rFonts w:eastAsia="Courier 10cpi" w:cs="Courier 10cpi" w:ascii="Courier 10cpi" w:hAnsi="Courier 10cpi"/>
          <w:b/>
          <w:bCs/>
          <w:color w:val="000000"/>
          <w:sz w:val="24"/>
          <w:szCs w:val="24"/>
        </w:rPr>
        <w:t>Rules of Prac-tice and Procedure</w:t>
      </w:r>
      <w:r>
        <w:rPr>
          <w:rFonts w:eastAsia="Courier 10cpi" w:cs="Courier 10cpi" w:ascii="Courier 10cpi" w:hAnsi="Courier 10cpi"/>
          <w:color w:val="000000"/>
          <w:sz w:val="24"/>
          <w:szCs w:val="24"/>
        </w:rPr>
        <w:t>, 4 CCR 723-1.  Bio-Energy Partners shall have three weeks from the date of mailing of this order to obtain in-state counsel or special admission of out-of-state counsel pursuant to Rule 121, Section 1-2, and Rule 221 of the Colorado Rules of Civil Procedur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Energy Investors Association of Colorado filed a petition to intervene on behalf of its members.  In </w:t>
      </w:r>
      <w:r>
        <w:rPr>
          <w:rFonts w:eastAsia="Courier 10cpi" w:cs="Courier 10cpi" w:ascii="Courier 10cpi" w:hAnsi="Courier 10cpi"/>
          <w:i/>
          <w:iCs/>
          <w:color w:val="000000"/>
          <w:sz w:val="24"/>
          <w:szCs w:val="24"/>
        </w:rPr>
        <w:t>Summerhouse Condominium Association v. Majestic Savings &amp; Loan Association</w:t>
      </w:r>
      <w:r>
        <w:rPr>
          <w:rFonts w:eastAsia="Courier 10cpi" w:cs="Courier 10cpi" w:ascii="Courier 10cpi" w:hAnsi="Courier 10cpi"/>
          <w:color w:val="000000"/>
          <w:sz w:val="24"/>
          <w:szCs w:val="24"/>
        </w:rPr>
        <w:t xml:space="preserve">, 515 P.2d 632 (Colo. 1980) the Colorado Supreme Court held that an association which does not have legal authority to bind its members does not have standing to sue on behalf of members.  Similarly, the court in </w:t>
      </w:r>
      <w:r>
        <w:rPr>
          <w:rFonts w:eastAsia="Courier 10cpi" w:cs="Courier 10cpi" w:ascii="Courier 10cpi" w:hAnsi="Courier 10cpi"/>
          <w:i/>
          <w:iCs/>
          <w:color w:val="000000"/>
          <w:sz w:val="24"/>
          <w:szCs w:val="24"/>
        </w:rPr>
        <w:t>Hidden Lake Development Co. v. District Court</w:t>
      </w:r>
      <w:r>
        <w:rPr>
          <w:rFonts w:eastAsia="Courier 10cpi" w:cs="Courier 10cpi" w:ascii="Courier 10cpi" w:hAnsi="Courier 10cpi"/>
          <w:color w:val="000000"/>
          <w:sz w:val="24"/>
          <w:szCs w:val="24"/>
        </w:rPr>
        <w:t>, 515 P.2d 632 (Colo. 1973) held that a mere allegation that an association is acting on behalf of its members is insufficient to establish standing.  In light of these cases, the Commission grants Energy Investors Asso-ciation of Colorado three weeks from the date of mailing of this order either to file a response to the Commission's concern regard-ing its standing to intervene on behalf of its members, or to file an amended petition to intervene on behalf of the individual mem-bers of the associ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a number of issues raised in the notice.  Some of these issues are independent of our determination of other issues.  For example, issues surrounding the operation and maintenance of Pawnee I can, to some extent, be addressed independently of what the Commission determines its authority to be over existing qual-ifying facilities.  However, because of other pending dockets, the Commission Staff cannot address the issues concurrently.  There-fore, we will address Pawnee I's operation and maintenance at a later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ssue of the Commission's jurisdiction over qualifying facilities and their existing contracts with utilities is a threshold issue for other issues raised in the Notice issued August 18, 1994.  Therefore, the Commission will address these issues firs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will first consider the issues raised in sub-paragraphs 3(e) and (f) of the Notice and Order.  Parties shall file briefs on these issues on or before November 18, 1994.  Response briefs shall be filed on or before January 18, 1995.  The Commission will impose an 80-page limit, excluding attachments, for each brief.</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xcept for Bio-Energy Partners and Energy Investors Asso-ciation of Colorado, the petitions to intervene filed by the par-ties identified above are granted interven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io-Energy Partners and Energy Investors of Colorado are granted three weeks from the date of mailing of this Order to file supplemental petitions or respons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pening briefs are due November 18, 1994.  Response briefs are due January 18, 1994.  Briefs shall not exceed 80 pages, excluding attachment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PREHEARING CONFERENCE September 26,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