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DOCKET IN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PLIFICATION OF REGULATORY    )      DOCKET NO. 93I-32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EATMENT FOR SMALL LOC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TELEPHONE PROVID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l Paso County Telephone Company ("El Paso"), on September 8, 1994, filed its application for rehearing, reargument, or reconsideration ("RRR") of Decision No. C94-1100.  In that decision, and in Decision No. C94-366, dated March 28, 1994, we issued a declaratory ruling interpreting the provisions of § 40-15-203.5, C.R.S.  That statute generally provides that the Commission shall grant, to small local exchange carriers, regulatory treatment which is less comprehensive than otherwise provided for in Article 15, Title 40.  The current application for RRR is the second request for reconsideration filed by El Paso.  Now being duly advised in the matter, we will deny the applic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 Paso suggests that, in Decision No. C94-1100, we failed to address most of the arguments it advanced in its first application for RRR, especially its contentions concerning the legislative history of § 40-15-203.5, C.R.S.  We observe that El Paso's arguments regarding the meaning of the statute, including those made in its first request for reconsideration, were adequately considered and addressed in Decision Nos. C94-366 and C94-1100.  Those decisions adequately set forth our interpretation of the statute.  In setting forth our interpretation, we specifically addressed the fundamental arguments of all parties to this cas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As for El Paso's assertion that we failed to address its assertions regarding the legislative history of § 40-15-203.5, C.R.S., we simply observe that nothing in the legislative history cited in El Paso's first request for reconsideration persuaded us that our initial decision was incorrect in any manner.  We stated, in Decision No. C94-1100, that our reasoning and interpretation in the initial decision were being affirmed.  To remove all doubt, we specifically state that the legislative history cited by El Paso does not contravene our decisions herein.</w:t>
      </w:r>
      <w:r>
        <w:rPr>
          <w:rStyle w:val="Footnoteanchor"/>
        </w:rPr>
        <w:footnoteReference w:id="2"/>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 Paso also complains that the Commission's decision in other dockets are inconsistent with the intent of the statute.  These arguments may not be addressed in this proceeding.  If El Paso disagrees with rulings made in other cases, it must raise those arguments in the other proceedings.  (To the extent El Paso's contentions have been rejected in other cases, the reasons for the Commission's decisions are presented in those cases.)</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or rehearing, reargument, or reconsideration to Decision No. C94-1100 by the El Paso County Telephone Company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5, 1994.</w:t>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w:t>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Legal)" w:hAnsi="Courier 12cpi (Legal)" w:eastAsia="Courier 12cpi (Legal)" w:cs="Courier 12cpi (Legal)"/>
          <w:color w:val="000000"/>
          <w:sz w:val="20"/>
          <w:szCs w:val="20"/>
        </w:rPr>
      </w:pPr>
      <w:r>
        <w:rPr>
          <w:rStyle w:val="FootnoteSymbol"/>
        </w:rPr>
        <w:footnoteRef/>
      </w:r>
      <w:r>
        <w:rPr>
          <w:rFonts w:eastAsia="Courier 12cpi (Legal)" w:cs="Courier 12cpi (Legal)" w:ascii="Courier 12cpi (Legal)" w:hAnsi="Courier 12cpi (Legal)"/>
          <w:color w:val="000000"/>
          <w:sz w:val="20"/>
          <w:szCs w:val="20"/>
        </w:rPr>
        <w:t>Moreover, we note that the "legislative history" referenced in the application for RRR amounted to El Paso's unsupported assertions concerning events and statements made in the Legislature when § 40-15-203.5, C.R.S., was under consideration.  Generally, these kinds of assertions regarding legislative history are not credible.  Nevertheless, accepting El Paso's unsupported statements as true, the so-called legislative history is not inconsistent with our ruling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