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DEBIT CARD AND TRAV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D SERVICES,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MENTS TO THE RULES REGUL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OPERATOR SERVICES FOR       )      DOCKET NO. 94R-52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4 CCR 723-1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3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olorado Public Utilities Commission hereby gives notice of proposed rulemaking regarding Proposed Amendments to the Rules Regulating Operator Services for Telecommunications Service Providers and Telephone Utilities, 4 CCR 723-18.  The intent of the proposed rules is to consider the appropriate regulatory treatment for debit card and travel card services.  In particular, existing Rule 3.1.8 of the above-referenced rules lists debit card and travel card services as nonoptional operator services.  Pursuant to § 40-15-301(2)(g), C.R.S., nonoptional operator services are subject to regulation by the Commission.  In a recent investigatory docket, Docket No. 94I-315T, the Commission solicited comments as to whether debit card and travel card services should be deregulated.  Comments in that docket suggested that debit card and travel card services are optional operator services within the meaning of § 40-15-401(1)(j), C.R.S., hence deregulated.  Written comments filed in that docket also suggested that these services are competitive, and that regulation is unnecessary.  Therefore, the comments suggested, the Commission should deregulate debit card and travel card services pursuant to the provisions of § 40-15-305, C.R.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docket, the Commission will consider whether debit card and travel card services should be declared to be deregulated as optional operator services.  In the event we determine that these services come within the statutory definition of "optional operator services," we will modify existing Rule 3.1.8 to reflect that interpretation.  A copy of the proposed modification to Rule 3.1.8 is attached to this notice of proposed rulemaking.  The statutory authority for the proposed rules is found at §§ 40-2-108, and 40-3-102, C.R.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Commission will also consider an alternative argument propounded by certain parties, that there is effective competition in the market for debit card and travel card services, such that these services should be deregulated under the provisions of § 40-15-305, C.R.S.  This statute provides that the Commission, upon its own motion, may deregulate specific telecommunications services upon a finding that there is effective competition in the relevant market for such services; and, that deregulation will promote the public interest and the provision of adequate and reliable service at just and reasonable rates.  Section 40-15-305, C.R.S., specifies the criteria the Commission must consider in determining whether effective competition exists.  Since we are considering whether debit card and travel card services offered by all providers should be deregulate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Commission will consider adopting a policy of general applicability and future effect) it is appropriate to proceed by rulemaking.</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Notably, § 40-15-305(1)(b), C.R.S., states:  "In determining whether effective competition for a specific telecommunications service exists, the commission shall make findings, </w:t>
      </w:r>
      <w:r>
        <w:rPr>
          <w:rFonts w:eastAsia="Courier 10cpi" w:cs="Courier 10cpi" w:ascii="Courier 10cpi" w:hAnsi="Courier 10cpi"/>
          <w:b/>
          <w:bCs/>
          <w:color w:val="000000"/>
          <w:sz w:val="24"/>
          <w:szCs w:val="24"/>
        </w:rPr>
        <w:t>after notice and opportunity for hearing</w:t>
      </w:r>
      <w:r>
        <w:rPr>
          <w:rFonts w:eastAsia="Courier 10cpi" w:cs="Courier 10cpi" w:ascii="Courier 10cpi" w:hAnsi="Courier 10cpi"/>
          <w:color w:val="000000"/>
          <w:sz w:val="24"/>
          <w:szCs w:val="24"/>
        </w:rPr>
        <w:t>. . . ."  We believe that the notice and comment procedure entailed in rulemaking proceedings will afford interested parties sufficient opportunity to comment on the proposal to deregulate debit card and travel card services under the provisions of § 40-15-305, C.R.S.  However, if parties request more formal hearing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estimony by witnesses under oath, opportunity for cross-examination, etc.) we will consider conducting such hearings.  Interested parties who desire more formal procedures shall notify the Commission by appropriate pleading, specifying the requested procedures, at least 20 days prior to the rulemaking hearing scheduled herein.  Absent such a request filed in a timely manner, the Commission shall proceed to consider whether effective competition for debit card and travel card services exists (§ 40-15-305, C.R.S.) pursuant to the notice and comment procedure allowed for in rulemaking docket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s stated above, we recently conducted an investigatory docket regarding the appropriate regulatory treatment for debit card and travel card servic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ocket No. 94I-315T.  A number of parties filed written comments.  We now notify interested persons that, for purposes of our considerations in the present matter, we will take administrative notice of the entirety of the record in Docket No. 94I-315T.  Interested persons need not refile in the present proceeding comments filed in Docket No. 94I-315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Commission will conduct a hearing on the proposed rules and related issues, including whether there is effective competition for debit card and travel card services in accordance with the provisions of § 40-15-305, C.R.S., beginning at 9 a.m. on January 12, 1995.  The hearing will be conducted in a Commission Hearing Room, Office Level (OL2), 1580 Logan Street, Denver, Colorado.  Interested persons may submit written comments on the rules and all related issu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whether the criteria set forth in § 40-15-305, C.R.S., are met for debit card and travel card services) and present these orally at hearing, unless the Commission deems oral presentations unnecessary.  Interested persons may file written comments before the hearing.  All submissions will be considered by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October 10, 1994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all related matters shall be held beginning:</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12,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terested persons may submit written comments and may present these orally unless the Commission deems oral comments unnecessar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docket before hearing.  All submissions, whether oral or written, will be conside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In the event any party requests formal hearings regarding the applicability of § 40-15-305, C.R.S., the Commission will issue further procedural directives in this ma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SERVICE--SEND TO ALL PERSONS WHO HAVE REQUESTED NOTICE OF PROPOSED RULEMAKING AND TO PERSONS ON THE CERTIFICATE OF SERVICE IN DOCKET NO. 94I-315T.</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