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PROPOSED</w:t>
        <w:tab/>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STIGATION INTO THE REGULA-  )      DOCKET NO. 94I-315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RY TREATMENT OF DEBIT CARD 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VEL CARD SERVIC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DECISION AND OR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October 3,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The Commission initiated the present investigatory docket by entry of Decision No. C94-745 on June 15, 1994.  As stated in that order, this proceeding was commenced to investigate the proper regulatory treatment of debit card and travel card services.</w:t>
      </w:r>
      <w:r>
        <w:rPr>
          <w:rStyle w:val="Footnoteanchor"/>
        </w:rPr>
        <w:footnoteReference w:id="2"/>
      </w:r>
      <w:r>
        <w:rPr>
          <w:rFonts w:eastAsia="Courier New  (TT)" w:cs="Courier New  (TT)" w:ascii="Courier New  (TT)" w:hAnsi="Courier New  (TT)"/>
          <w:color w:val="000000"/>
          <w:sz w:val="20"/>
          <w:szCs w:val="20"/>
        </w:rPr>
        <w:t xml:space="preserve">  Decision No. C94-745 requested written comments from interested persons regarding the applicability of § 40-15-305(1)(a), C.R.S., to debit card and travel card services.  Generally, that statute sets forth the criteria for finding that effective competition exists for specific telecommunications services and for deregulating such services upon that finding.</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number of parties filed comments in accordance with our request, including:  Intellicall Operator Services, Inc.; LDDS Communications, Inc.; Teltrust Communications Services; RCI Long Distance, Inc.; MCI Telecommunications Corporation ("MCI"); Western Paytel, Inc.; Telecommunications Resellers Association; Quest Telecommunications, Inc.; and AT&amp;T Communications of the Mountain States, Inc.  On July 1, 1994, the Colorado Payphone Association ("Payphone Association") filed its motion for a five-day extension of time within which to file written comments.  MCI filed a motion for acceptance of supplemental comments on August 2, 1994.</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ith respect to the motion by the Payphone Association for a five-day extension of time to file comments, and by MCI for acceptance of supplemental comments, we find that good cause was stated for the requests, and we will grant the motions. </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After review of the comments regarding the appropriate regulatory treatment for debit card and travel card services, we determine that the Commission should initiate a formal rulemaking proceeding to consider: (1) whether debit card and travel card services have been deregulated by the Legislature as optional operator services; or, alternatively (2) whether effective competition exists in the market for debit card and travel card services such that these services should be deregulated by Commission order.</w:t>
      </w:r>
      <w:r>
        <w:rPr>
          <w:rStyle w:val="Footnoteanchor"/>
        </w:rPr>
        <w:footnoteReference w:id="3"/>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We note, with respect to option 1, that the Commission has adopted rules which classify debit card and travel card services as regulated, nonoptional operator services.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xml:space="preserve"> Rules Regulating Operator Services for Telecommunications Service Providers and Telephone Utilities, 4 CCR 723-18.  However, in the 1994 legislative session, the Colorado Legislature enacted certain provisions which may affect our previous determination.  In particular, the Legislature modified § 40-15-401(1)(j), C.R.S., to provide that </w:t>
      </w:r>
      <w:r>
        <w:rPr>
          <w:rFonts w:eastAsia="Courier New  (TT)" w:cs="Courier New  (TT)" w:ascii="Courier New  (TT)" w:hAnsi="Courier New  (TT)"/>
          <w:b/>
          <w:bCs/>
          <w:color w:val="000000"/>
          <w:sz w:val="20"/>
          <w:szCs w:val="20"/>
        </w:rPr>
        <w:t>optional</w:t>
      </w:r>
      <w:r>
        <w:rPr>
          <w:rFonts w:eastAsia="Courier New  (TT)" w:cs="Courier New  (TT)" w:ascii="Courier New  (TT)" w:hAnsi="Courier New  (TT)"/>
          <w:color w:val="000000"/>
          <w:sz w:val="20"/>
          <w:szCs w:val="20"/>
        </w:rPr>
        <w:t xml:space="preserve"> operator services are deregulated.  Furthermore, the recent legislation sets forth definitions for "nonoptional operator services," "operator services," "operator services necessary for the provision of basic local exchange service," and "optional operator services."  These statutes provide:</w:t>
      </w:r>
    </w:p>
    <w:p>
      <w:pPr>
        <w:pStyle w:val="Normal"/>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5)  "Nonoptional operator services" means operator services requiring an operator for individualized call processing or specialized or alternative billing, including, without limitation, credit card calls, calls billed to a third number, collect calls, and person-to-person calls, or operator services to provide telephone service to inmates at penal instituti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Operator services" means services provided either by live operators or by the use of recordings or computer-voice interaction to enable customers to receive individualized and select telephone call processing or specialized or alternative billing functions.  "Operator services" includes nonoptional operator services, optional operator services, and operator services necessary for the provision of basic local exchange servi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3)  "Operator services necessary for the provision of basic local exchange service" means operator services provided when operator intervention is required to complete a local call or obtain access to emergency services or to directory assistan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6)  "Optional operator services" means operator services not defined in subsection (19.5) or (20.3) of this section, including, without limitation, operator services provided in connection with conference calling, foreign language translation, and voice messag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f debit card and travel card services are "optional operator services" within the meaning of the recently enacted statute, these services have been deregulated by the Legislature.  The Commission invites comments regarding whether debit card and travel card service come within the definition of "optional operator services."  In this investigatory proceeding, a number of the filed comments, in fact, argued that debit card and travel card services are optional services.  The parties are hereby notified that, in the interest of economy, we will take administrative notice in the rulemaking proceeding to follow of the record herein.</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If the Commission determines that debit card and travel card services are optional, the Commission will modify its existing operator service rules.  Specifically, existing Rule 3.1.8 lists debit card and travel card services as </w:t>
      </w:r>
      <w:r>
        <w:rPr>
          <w:rFonts w:eastAsia="Courier New  (TT)" w:cs="Courier New  (TT)" w:ascii="Courier New  (TT)" w:hAnsi="Courier New  (TT)"/>
          <w:b/>
          <w:bCs/>
          <w:color w:val="000000"/>
          <w:sz w:val="20"/>
          <w:szCs w:val="20"/>
        </w:rPr>
        <w:t>nonoptional</w:t>
      </w:r>
      <w:r>
        <w:rPr>
          <w:rFonts w:eastAsia="Courier New  (TT)" w:cs="Courier New  (TT)" w:ascii="Courier New  (TT)" w:hAnsi="Courier New  (TT)"/>
          <w:color w:val="000000"/>
          <w:sz w:val="20"/>
          <w:szCs w:val="20"/>
        </w:rPr>
        <w:t xml:space="preserve"> operator services.  A determination that these services were intended by the Legislature to be optional would require modification of this rule.  In the separate Notice of Proposed Rulemaking (footnote 2, </w:t>
      </w:r>
      <w:r>
        <w:rPr>
          <w:rFonts w:eastAsia="Courier New  (TT)" w:cs="Courier New  (TT)" w:ascii="Courier New  (TT)" w:hAnsi="Courier New  (TT)"/>
          <w:i/>
          <w:iCs/>
          <w:color w:val="000000"/>
          <w:sz w:val="20"/>
          <w:szCs w:val="20"/>
        </w:rPr>
        <w:t>supra</w:t>
      </w:r>
      <w:r>
        <w:rPr>
          <w:rFonts w:eastAsia="Courier New  (TT)" w:cs="Courier New  (TT)" w:ascii="Courier New  (TT)" w:hAnsi="Courier New  (TT)"/>
          <w:color w:val="000000"/>
          <w:sz w:val="20"/>
          <w:szCs w:val="20"/>
        </w:rPr>
        <w:t>) we propose such an amendment to Rule 3.1.8.</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With respect to the second alternative supporting deregulation discussed above, the majority of parties submitting comments in the present case opined that debit card and travel card services are subject to effective competition according to the criteria listed in § 40-15-305, C.R.S.  In part, the comments suggest that the barriers to market entry and exit are low; that there are numerous providers of these services and new providers entering the market all the time; that customers have a wide variety of sources from which to obtain the services; that, given the number of providers, no single provider is able to affect prices or deter competition; and that continued regulation could hinder competition in the market.  In the event we find that debit card and travel card services are not optional operator services, we will proceed to investigate, on our own motion, whether these services merit deregulation under the provisions of § 40-15-305, C.R.S.  Since we are considering whether </w:t>
      </w:r>
      <w:r>
        <w:rPr>
          <w:rFonts w:eastAsia="Courier New  (TT)" w:cs="Courier New  (TT)" w:ascii="Courier New  (TT)" w:hAnsi="Courier New  (TT)"/>
          <w:b/>
          <w:bCs/>
          <w:color w:val="000000"/>
          <w:sz w:val="20"/>
          <w:szCs w:val="20"/>
        </w:rPr>
        <w:t>all</w:t>
      </w:r>
      <w:r>
        <w:rPr>
          <w:rFonts w:eastAsia="Courier New  (TT)" w:cs="Courier New  (TT)" w:ascii="Courier New  (TT)" w:hAnsi="Courier New  (TT)"/>
          <w:color w:val="000000"/>
          <w:sz w:val="20"/>
          <w:szCs w:val="20"/>
        </w:rPr>
        <w:t xml:space="preserve"> providers of debit card and travel card services will be deregulated in the case to follow--any order issued from the future proceeding will be a statement of general applicability and prospective effect--we find that the future proceeding should be conducted as a rulemaking proceeding.  The Notice of Proposed Rulemaking discusses the specific procedures that will apply in the follow-on case.</w:t>
      </w:r>
      <w:r>
        <w:rPr>
          <w:rStyle w:val="Footnoteanchor"/>
        </w:rPr>
        <w:footnoteReference w:id="4"/>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motion for a five-day extension of time within which to file written comments by the Colorado Payphone Association is gran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motion to submit supplemental comments by MCI Telecommunications Corporation is gran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will commence formal rulemaking proceedings to investigate whether debit card and travel card service are optional operator services according to applicable statutes.  Alternatively, the Commission will investigate, in the formal rulemaking docket, whether debit card and travel card service should be deregulated in accordance with the provision of § 40-15-305, C.R.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present docket is hereby closed.</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Debit card service refers to prepaid long distance telecommunications services wherein the consumer purchases a fixed monetary amount of long distance service usage from the carrier issuing the card.  Travel card service refers to cards used in association with long distance providers (typically long distance resellers) for non-sent paid calls.  Use of a travel card entails a previous business relationship between the card holder and the carrier.</w:t>
      </w:r>
    </w:p>
  </w:footnote>
  <w:footnote w:id="3">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In Docket No. 94R-258T, the Commission is commencing the formal rulemaking proceedings in Decision No. C94-1289, the Notice of Proposed Rulemaking.  </w:t>
      </w:r>
    </w:p>
  </w:footnote>
  <w:footnote w:id="4">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The Payphone Association suggested that the Commission consider implementing a compensation arrangement to payphone owners for debit card and travel card dial-around traffic.  We do not address that suggestion, since the issue is beyond the scope of the present inqui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