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28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APPLICATION OF THE MOUNTAI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ATES TELEPHONE AND TELEGRAPH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PANY, D/B/A U S WEST COMMUNI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IONS, INC., FOR APPROVAL OF A)      DOCKET NO. 90A-665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IVE-YEAR PLAN FOR RATE AN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ERVICE REGULATION AND FOR A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HARED EARNINGS PROGRAM.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ORDER GRANTING EXTENSION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TIME TO FIL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September 30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28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 August 31, 1994, U S WEST Communications, Inc. ("U S WEST"),  filed a motion for extension of time, to Septem-ber 30, 1994, to file a report of an independent consultant regard-ing the modifications to the service quality surveys performed by U S WEST.  None of the parties in the proceeding opposed U S WEST's motion, and no party will be prejudiced by the delay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Now being duly advised in the matter, the Commission will grant the motion. 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.</w:t>
        <w:tab/>
        <w:t xml:space="preserve">The motion filed by U S WEST Communications, Inc., for extension of time to file a report of an independent consultant regarding the modifications to the service quality surveys is hereby granted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.</w:t>
        <w:tab/>
        <w:t xml:space="preserve">U S WEST Communications, Inc., shall file the report by the independent consultant on or before September 30, 1994.  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ADOPTED IN OPEN MEETING September 28, 199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0" w:right="360" w:hanging="0"/>
        <w:jc w:val="right"/>
        <w:rPr/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