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(Decision No. C94-128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PPLICATION OF WILTEL, INC., FO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RELAXED REGULATORY TREATMENT.   )      DOCKET NO. 94A-320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ORDER DEEMING APPLICATION COMPLETE AND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ASSIGNMENT TO 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ailed Date:  September 30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Date:  September 28, 1994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b/>
          <w:b/>
          <w:bCs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BY THE COMMISSION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WilTel, Inc. ("Applicant" or "WilTel"), filed this Application for Relaxed Regulatory Treatment on June 9, 1994.  After review of the application, Commission Staff disputed whether the application was complete, and requested additional information.  Having review-ed the application and the supplemental material submitted by the Applicant, and now being duly advised in the matter, the Commission now determines that the application is comple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Commission hereby assigns this matter for hearing before an Administrative Law Judge ("ALJ").  The ALJ is directed to issue a procedural order and to conduct further proceedings in this mat-ter in accordance with the provisions of Rule 5.2, Rules Regulating Emerging Competitive Telecommunications Service, 4 CCR 723-24.  We note that the application by WilTel requests the ability to enter into customer-specific contracts without filing either cost-support information or the contracts with the Commission.  WilTel further requests banded pricing.  For affected services in either instance, the application is silent as to the responsibility for justifica-tion of such prices (rates), how the end-points of the pricing bands are established, and the compliance of the proposals with § 40-15-109(2), C.R.S.  The parties are directed to address these issues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  <w:u w:val="single"/>
        </w:rPr>
        <w:t>THEREFORE THE COMMISSION ORDERS THAT</w:t>
      </w:r>
      <w:r>
        <w:rPr>
          <w:rFonts w:eastAsia="Courier New  (TT)" w:cs="Courier New  (TT)" w:ascii="Courier New  (TT)" w:hAnsi="Courier New  (TT)"/>
          <w:b/>
          <w:bCs/>
          <w:color w:val="000000"/>
          <w:sz w:val="20"/>
          <w:szCs w:val="20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Application for Relaxed Regulatory Treatment by WilTel, Inc., is hereby deemed complete.  This matter is assigned to an Administrative Law Judge for further proceeding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is Order is effective on its Mailed Date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DOPTED IN OPEN MEETING September 28, 1994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                </w:t>
      </w: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Commissioner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TM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New  (TT)" w:hAnsi="Courier New  (TT)" w:eastAsia="Courier New  (TT)" w:cs="Courier New  (TT)"/>
        <w:color w:val="000000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