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8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NATURAL GAS COMPAN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 ORDER AUTHORIZING IT TO  )       DOCKET NO. 94A-470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 CERTAIN REVISIONS IN G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UPON LESS-THAN-STATUTOR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UPWAR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S 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S, FINDINGS,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ugust 31, 1994, Applicant, Rocky Mountain Natural Gas Company, filed a verified application.  Applicant seeks a Commis-sion order authorizing it, without formal hearing and on less-than-statutory notice, to place into effect on October 1, 1994, tariffs resulting in an increase to its existing natural gas rates now on file with the Commission.  Applicant states that its proposed increase in rates reflects its increased cost of gas purchased from its supplier, and it should be allowed to pass on the increased costs to purchase natural gas for resale to its customer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only customer, Rocky Mountain Natural Gas Divi-sion of K N Energy, Inc.</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sales-for-resale only to Rocky Mountain Natural Gas Division of K N Energy, Inc., in the Western Slope service area.</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upward revision of Applicant's gas rates is to reflect an increase in the level of natural gas costs charged Applicant based on rates to be in effect October 1, 1994, applied to normalized purchase and sales volumes during the test period of 12 months ended June 30, 1994, and to adjust for previous over- or under-collections of purchased gas cost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n increase of $405,364 to Applicant's only customer.</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increase annual revenues by $405,364--which is an increase of 1.86 percen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1.73 percent, and its last authorized rate of return on equity was 13.60 percent.  If this increase is approved, Applicant's rate of return on rate base will be 9.52 percent and rate of return on equity will be 10.79 percent.  Without the increase, Applicant's rate of return on rate base would be 8.68 percent and its rate of return on equity would be 8.94 percen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ling of this application was brought to the atten-tion of Applicant's only affected customer by written notice hand-delivered to Rocky Mountain Natural Gas Division of K N Energy, Inc.</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increase rates is made under § 40-3-104(2), C.R.S., and Rule 41(e)(1), Commission's Rules of Practice and Procedure, 4 CCR 723-1.</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increase in rates will substantially recover Applicant's increased cost of ga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stant filing was reviewed by Staff with the recom-mendation that it be deemed complete and with the advice that the proposed rates will substantially recover Applicant's increased cost of gas.  Therefore, the Commission finds that good cause exists to allow the proposed increases on less-than-statutory notic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Commission is concerned with the use of Account 191, that amounts that flow through this account be those that are intended for its use and not to inadvertently use Account 191 for items that do not apply to GCA-related expenditure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Rocky Mountain Natural Gas Company on August 31, 1994, is deemed complete as of the Mailed Date of this Decis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ocky Mountain Natural Gas Company, is authorized to file on October 1, 1994 the tariffs attached as Appendix A and made a part of this Order.  These tariffs shall be effective for actual gas sales on or after their effective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