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27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PUBLIC SERVICE</w:t>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UTHORITY</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ABANDON THE DOUGLAS CREEK</w:t>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THERING SYSTEM LOCATED IN</w:t>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O BLANCO COUNTY, COLORADO;</w:t>
        <w:tab/>
        <w:tab/>
        <w:t>)</w:t>
        <w:tab/>
        <w:t>DOCKET NO. 94A-447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ING EXPEDITED PROCEDURE</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 40-6-109.5, C.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71(C); AND FOR SUCH OTHER</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FURTHER RELIEF AS THE</w:t>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MAY DEEM NECESSARY.</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 APPL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ENTERING AN ORDER AUTHORIZ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SERVICE COMPANY OF COLORAD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 ABANDON THE DOUGLAS CREEK GATHERING SYST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By application filed August 15, 1994, Public Service Company of Colorado ("Public Service") applied to this Commission for authorization to abandon the Douglas Creek Gathering System.  Notice of the application was issued by the Commission on August 18, 1994, to all interested persons.  Public Service also published notice of the app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on August 22, 1994, as required by Rule 57(b) of the Commission's Rules of Practice and Procedure, and mailed notice to all parties who hold existing purchase, gathering, and processing contracts on the Gathering System.  The notice is consistent with Form Y to the Commissions' Rules of Practice and Procedure.  Finally, Public Service filed its proof of public notice with the Commission on September 2, 1994, which was 15 days before the proposed effective date as required by Rule 57(d) of the Commission's Rules of Prac-tice and Procedur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timely motion to intervene in support of the application of Public Service dated September 1, 1994, was filed by Conoco, Inc. ("Conoco").  No other entries of appearance, interventions by right, or petitions to intervene have been filed in this proceed-ing.  As permitted under Rule 57(e) of the Commissions' Rules of Practice and Procedure, Public Service requested this matter be considered under the Commissions' modified procedures, without hearing, in accordance with Rule 24 of the Commission's Rules of Practice and Procedure and § 40-6-109(5), C.R.S., in the event the matter was non-contes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filed this application seeking an order of this Commission permitting Public Service to abandon the Gathering System and subsequently convey the Gathering System to Conoco.  This application was filed in accordance with Rule 57 of the Com-mission's Rules of Practice and Procedure and § 40-5-105, C.R.S.  The application is found to be complete in accordance with Rule 70 of the Commission's Rules of Practice and Procedure and § 40-6- 109.5, C.R.S.</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is non-contested and may be considered by the Commission pursuant to the Commission's modified procedures, with-out hearing, in accordance with Rule 24 of the Commission's Rules of Practice and Procedure, and § 40-6-105(5), C.R.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is a Colorado corporation in good stand-ing, with its principle office and place of business located at 1225 17th Street, Denver, Colorado 80202.  A copy of Public Serv-ice's Restated Articles of Incorporation is on file with the Com-mis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is a public utility engaged within Colorado in, among other things, gathering, transporting, and dis-tributing of natural gas.  As a public utility, Public Service is subject to the jurisdiction of this Commis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cause the Gathering System is a facility owned by Pub-lic Service, a public utility, under Rule 57 of this Commission's Rules of Practice and Procedure and § 40-5-105, C.R.S., Public Service is required to file this application for the Commission's approval to abandon the Gathering System.</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owns and operates the Douglas Creek Gath-ering System located approximately 20 miles south of Rangely along Highway 193 in Rio Blanco County, Colorado.  The gathering system was constructed in the early 1960's and expanded as necessary thereafter to provide gas supplies to meet the sales obligation of Public Service in Grand Junction and other west slope communities.  The Douglas Creek Gathering System is comprised of approximately 111 miles of gathering lines ranging from 2 inches to 12 inches in diameter, the Dragon Trail Compressor Station and the West Douglas Compressor Station ("Gathering System").  The Gathering System gathers and compresses gas from approximately 117 wellhead loca-tions and moves this gas to the West Douglas No. 2 Hydrocarbon Plant for processing to pipeline quality.</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the recent deregulation of natural gas prices markets, the availability of open access transportation and new interstate pipeline interconnect with Colorado Interstate Company on the Uinta lateral, Public Service has numerous new gas supply alternatives.  As a result, it is no longer necessary for Public Service to own the Gathering System in order to meet the needs of its customers and its public utility obligation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bandonment and transfer of the Gathering System will be beneficial to Public Service and its customers.  Public Service states that it will not be able to maintain historic levels of throughput on the Gathering System due to decreased need for and the lack of gas supplies connected to the Gathering System.  The cost of Public Service's continued ownership of the Gathering System is currently above market on a stand alone basis and will continue to increase as throughput decreas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latively high cost associated with Public Service's continued ownership of the Gathering System outweighs the benefits to Public Service and its customers of retaining the Gathering System.  Nor does Public Service need to own the Gathering System to meet the needs of its customers or its public utility obliga-tions.  Therefore, it is in Public Service and its customers best interests to sell the Gathering System.</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has negotiated and entered into a Purchase and Sale Agreement to sell the Gathering System to Conoco.  The facilities to be abandoned and subsequently sold to Conoco are shown on Exhibit 1 and described on Exhibit 2 to Public Service's application.  Conoco will integrate these facilities into its existing gathering system located behind its Dragon Trail Plant and immediately adjacent to the Douglas Creek Gathering System.</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does not seek authority to abandon the West Douglas No. 2 Hydrocarbon Plant.  The West Douglas No. 2 Hydrocarbon Plant will be redeployed at a location near Rifle, Colorado on Public Service's western delivery system.  Nor has Pub-lic Service sought authority to abandon and Public Service will retain telemetry and communication equipment necessary to monitor deliveries by Conoco into the Public Service delivery system along with other minor miscellaneous equipment as described on Exhibit 4 attached to Public Service's application in this proceeding.</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the Purchase and Sale Agreement, Public Service will retain most of the existing purchase, gathering, and process-ing contracts on the Gathering System and will contract with Conoco to provide gathering and processing service through the Gathering System for the remaining term of these existing purchase, gather-ing, and processing agreements.  The existing contracts not retained by Public Service will be assigned to Conoco.  In either event, the contractual rights and obligations of Public Service's customers will remain unchanged through the remaining term of their respective agreements.</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ter the Gathering System is transferred to Conoco, Conoco will continue to operate and maintain the Gathering System at its sole cost and expense on a non-jurisdictional basis and will utilize the Gathering System in conjunction with its existing gath-ering facilities and its Dragon Trail Gas Plant to deliver gas to Public Service's system.  Upon expiration of existing gathering and processing agreements, Public Service's customers may contract directly with Conoco for gathering and processing services.  Conse-quently, Public Service's customers will continue to receive gath-ering and processing services and access to on-system and off- system markets after the abandonment and transfer of the Gathering System to Conoco.</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gathering expenses incurred by Public Service in order to continue to provide gathering and processing service under existing Gathering and Processing Agreements after the transfer of the Gathering System to Conoco will be booked into Account No. 1759-11, Gathering Expense -- Other.  Until the effect of the sale of the Gathering System is reflected in Public Service's next rate case, Public Service will not include any gathering expenses charged by Conoco in order to continue to provide gathering and processing service under existing Gathering and Processing Agree-ments on the Gathering System in its gas cost adjustment ("GCA").  Public Service does not propose to collect these incremental costs through the GCA in recognition of the fact that the facilities, expenses, and the corresponding revenues formerly associated with the Gathering System, will continue to be reflected in Public Serv-ice's current rates.  Conoco, Inc., filed a  petition to intervene.  The Commission finds that said petition shows good cause and will be gran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does not request a predetermination in this proceeding regarding the rate effect of the abandoned Gather-ing System.  Since the sale of the Gathering System to Conoco approximates the book value of the Gathering System and incremental gathering expenses incurred by Public Service will not be passed through the GCA, the Commission agrees that adjustments to rate base and cost of service do not need to be made until Public Serv-ice's next rate cas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ff reviewed the instant filing, and recommends to the Commission that this Application be deemed complete.  There-fore, being duly advised, the Commission deems the application com-plet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ff of the Commission has advised the Commission that it has no objection to the Commission approving this applica-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ONCLUSIONS OF LAW</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foregoing findings of fact, the following con-clusion of law are draw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is subject to the jurisdiction of the Com-mission.</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iled by Public Service on August 15, 1994, is deemed complete as of the Mailed Date of this Deci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filed by Public Service is subject to the jurisdiction of the Commission in accordance with Rule 57 of the Commission's Rules of Practice and Procedure and § 40-5-105, C.R.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per notice of this application has been issued by the Commission and by Public Servic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is non-contested and may be considered by the Commission pursuant to the Commission's modified procedures, with-out hearing, in accordance with Rule 24 of the Commission's Rules of Practice and Procedure, and § 40-6-109(5), C.R.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tering an order authorizing Public Service to abandon the Gathering System is in the public interest and is not contrary to law.</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filed in this proceed-ing should be granted as reques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filed by Public Service Company of Colorado for authorization to abandon the Douglas Creek Gathering System is gran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is authorized to aban-don the Douglas Creek Gathering System and, subject to the abandon-ment, transfer the Gathering System to Conoco, Inc., within 60 days of this Decision becoming final.  The petition to intervene of Conoco, Inc., is granted.</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is hereby authorized to perform any and all actions which may be necessary, contem-plated, or desirable to carry out the abandonment of the Douglas Creek Gathering System and the subsequent transfer to Conoco, Inc.</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ime for filing petitions for rehearing, reargument, or reconsideration of this Decision begins on the Mailed Date of this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28,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