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27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ROCKY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UNTAIN NATURAL GAS DIVISION OF)</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 N ENERGY, INC., FOR AN ORDER  )      DOCKET NO. 94A-471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ZING IT TO EFFECT CERTAI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VISIONS IN GAS RATES UPON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SS THAN STATUTORY NOTIC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 AUTHORIZING DOWNWAR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VISIONS OF GAS RAT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28,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 FINDINGS, AND CONCLUSIO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31, 1994, Applicant, Rocky Mountain Natural Gas Division of K N Energy, Inc., filed a verified application.  Appli-cant seeks a Commission order authorizing it, without formal hear-ing and on less than statutory notice, to place into effect on October 1, 1994, tariffs resulting in a decrease to its existing natural gas rates now on file with the Commission.  Applicant states that its proposed decrease in rates reflects its decreased cost of gas purchased from its supplier, and it should be allowed to pass on the decreased costs to purchase natural gas for resale to its customer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roposed tariffs are attached to the application, and affect Applicant's customers in its Colorado certificated areas of Western Slope, North Central, and Walden.</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pplicant is an operating public utility subject to the jurisdiction of this Commission and is engaged in the distribution and resale of natural gas for domestic, mechanical, or public uses in various certificated areas within the State of Colorado.</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pplicant obtains its natural gas supply through whole-sale purchase and transportation from Rocky Mountain Natural Gas Company, Public Service Company of Colorado, and wellhead produc-er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purpose of the downward revision of Applicant's gas rates is to reflect a decrease in the level of natural gas costs charged Applicant based on rates to be in effect October 1, 1994, applied to normalized purchase and sales volumes during the test period of 12 months ended June 30, 1994, and to adjust for previous over or under collections of purchased gas cost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effect of the revisions is a decrease of $794,907, to Applicant's customers in Colorado.</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proposed tariffs, attached as Appendix A, will decrease annual revenues by $794,907, which is a decrease of 3.45 percent.</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Applicant's last authorized rate of return on rate base was 9.89 percent and its last authorized rate of return on equity was 11.25 percent.  If this decrease is approved, Applicant's rate of return on rate base will be 9.90 percent and rate of return on equity will be 11.27 percent.  Without the decrease, Applicant's rate of return on rate base would be 12.20 percent and its rate of return on equity would be 16.44 percent.</w:t>
      </w:r>
    </w:p>
    <w:p>
      <w:pPr>
        <w:pStyle w:val="Normal"/>
        <w:bidi w:val="0"/>
        <w:spacing w:lineRule="auto" w:line="480" w:before="0" w:after="0"/>
        <w:ind w:left="0" w:right="0" w:firstLine="720"/>
        <w:jc w:val="both"/>
        <w:rPr/>
      </w:pPr>
      <w:r>
        <w:rPr>
          <w:rFonts w:eastAsia="Courier 10cpi" w:cs="Courier 10cpi" w:ascii="Courier 10cpi" w:hAnsi="Courier 10cpi"/>
          <w:color w:val="000000"/>
          <w:sz w:val="24"/>
          <w:szCs w:val="24"/>
        </w:rPr>
        <w:t>10.</w:t>
        <w:tab/>
        <w:t xml:space="preserve">The filing of this application was brought to the atten-tion of Applicant's affected customers by publication in the </w:t>
      </w:r>
      <w:r>
        <w:rPr>
          <w:rFonts w:eastAsia="Courier 10cpi" w:cs="Courier 10cpi" w:ascii="Courier 10cpi" w:hAnsi="Courier 10cpi"/>
          <w:color w:val="000000"/>
          <w:sz w:val="24"/>
          <w:szCs w:val="24"/>
          <w:u w:val="single"/>
        </w:rPr>
        <w:t>Aspen Daily News</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Daily Planet</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Delta County Independent</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The Denver Post</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Eagle Valley Enterprise</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Farmer-Miner</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Glenwood Post</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Jackson County Star</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Montrose Daily Press</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San Miguel Basin Forum</w:t>
      </w:r>
      <w:r>
        <w:rPr>
          <w:rFonts w:eastAsia="Courier 10cpi" w:cs="Courier 10cpi" w:ascii="Courier 10cpi" w:hAnsi="Courier 10cpi"/>
          <w:color w:val="000000"/>
          <w:sz w:val="24"/>
          <w:szCs w:val="24"/>
        </w:rPr>
        <w:t xml:space="preserve">, and </w:t>
      </w:r>
      <w:r>
        <w:rPr>
          <w:rFonts w:eastAsia="Courier 10cpi" w:cs="Courier 10cpi" w:ascii="Courier 10cpi" w:hAnsi="Courier 10cpi"/>
          <w:color w:val="000000"/>
          <w:sz w:val="24"/>
          <w:szCs w:val="24"/>
          <w:u w:val="single"/>
        </w:rPr>
        <w:t>Snowmass Sun</w:t>
      </w:r>
      <w:r>
        <w:rPr>
          <w:rFonts w:eastAsia="Courier 10cpi" w:cs="Courier 10cpi" w:ascii="Courier 10cpi" w:hAnsi="Courier 10cpi"/>
          <w:color w:val="000000"/>
          <w:sz w:val="24"/>
          <w:szCs w:val="24"/>
        </w:rPr>
        <w:t>, newspapers of general circulation in the area affected.</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is application for authority to decrease rates is made under § 40-3-104(2), C.R.S., and Rule 41(e)(1), Commission's Rules of Practice and Procedur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Any delay in placing decreased rates into effect to pass on Applicant's decreased costs would do substantial harm to Appli-cant's customers.</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The Staff reviewed the instant filing, and recommends to the Commission that this Application be deemed complete, and allowed to become effective.  Therefore, being duly advised, the Commission deems the application complete and finds that good cause exists for the Commission to allow the proposed decreases on less than statutory notice.</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both"/>
        <w:rPr/>
      </w:pPr>
      <w:r>
        <w:rPr>
          <w:rFonts w:eastAsia="Courier 10cpi" w:cs="Courier 10cpi" w:ascii="Courier 10cpi" w:hAnsi="Courier 10cpi"/>
          <w:b/>
          <w:bCs/>
          <w:color w:val="000000"/>
          <w:sz w:val="24"/>
          <w:szCs w:val="24"/>
          <w:u w:val="single"/>
        </w:rPr>
        <w:t>THEREFORE THE COMMISSION ORDERS THAT</w:t>
      </w:r>
      <w:r>
        <w:rPr>
          <w:rFonts w:eastAsia="Courier 10cpi" w:cs="Courier 10cpi" w:ascii="Courier 10cpi" w:hAnsi="Courier 10cpi"/>
          <w:color w:val="000000"/>
          <w:sz w:val="24"/>
          <w:szCs w:val="24"/>
        </w:rPr>
        <w:t>:</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filed by Rocky Mountain Natural Gas Division of K N Energy, Inc., on August 31, 1994, is deemed com-plete as of the Mailed Date of this Decision.</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ocky Mountain Natural Gas Division of K N Energy, Inc., is authorized to file, to be effective October 1, 1994, the tariffs attached as Appendix A and made a part of this Order.  These tar-iffs shall be effective for actual gas sales on or after their effective dat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September 28, 1994.</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K: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G Times (Scalabl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