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(Decision No. C94-126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RE:  THE INVESTIGATION AND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SUSPENSION OF TARIFF SHEETS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FILED BY U S WEST COMMUNICA-    )      DOCKET NO. 94S-371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TIONS, INC., WITH REGARD TO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ADVICE LETTER NO. 2479 INVOLV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SWITCHED ACCESS SERVICES.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</w:rPr>
        <w:t>ORDER GRANTING MOTION TO SUBMIT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</w:rPr>
        <w:t>CORRECTED CONFIDENTIAL EXHI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Mailed Date:  October 4, 1994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Adopted Date:  September 28, 1994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  <w:u w:val="single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  <w:u w:val="single"/>
        </w:rPr>
        <w:t>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  <w:u w:val="single"/>
        </w:rPr>
        <w:t>BY THE COMMISSION</w:t>
      </w: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This matter comes before the Colorado Public Utilities Commis-sion ("Commission") on the Motion to Submit Corrected Confidential Exhibit No. "DP-7" to Direct Testimony of Dan A. Purkey, filed on September 14, 1994, by U S WEST Communications, Inc. ("U S WEST").  U S WEST also requests waiver of response time to the motion.  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  </w:t>
      </w: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Good cause having been stated, the Commission will grant the requests. 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  <w:u w:val="single"/>
        </w:rPr>
        <w:t>THEREFORE THE COMMISSION ORDERS THAT</w:t>
      </w: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</w:rPr>
        <w:t>: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.</w:t>
        <w:tab/>
        <w:t xml:space="preserve">The Motion to Submit Corrected Confidential Exhibit No. "DP-7" to Direct Testimony of Dan A. Purkey, filed by U S WEST Communications, Inc., is granted.  </w:t>
      </w:r>
      <w:r>
        <w:br w:type="page"/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.</w:t>
        <w:tab/>
        <w:t xml:space="preserve">Response time to the motion is waived.  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This Order is effective on its Mailed Date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ADOPTED IN OPEN MEETING September 28, 1994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3600" w:right="36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THE PUBLIC UTILITIES COMMISSION</w:t>
      </w:r>
    </w:p>
    <w:p>
      <w:pPr>
        <w:pStyle w:val="Normal"/>
        <w:bidi w:val="0"/>
        <w:spacing w:lineRule="auto" w:line="240" w:before="0" w:after="0"/>
        <w:ind w:left="3600" w:right="36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OF THE STATE OF COLORADO</w:t>
      </w:r>
    </w:p>
    <w:p>
      <w:pPr>
        <w:pStyle w:val="Normal"/>
        <w:bidi w:val="0"/>
        <w:spacing w:lineRule="auto" w:line="240" w:before="0" w:after="0"/>
        <w:ind w:left="3600" w:right="36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3600" w:right="36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3600" w:right="36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3600" w:right="360" w:hanging="0"/>
        <w:jc w:val="right"/>
        <w:rPr>
          <w:rFonts w:ascii="Courier New  (TT)" w:hAnsi="Courier New  (TT)" w:eastAsia="Courier New  (TT)" w:cs="Courier New  (TT)"/>
          <w:color w:val="000000"/>
          <w:sz w:val="20"/>
          <w:szCs w:val="20"/>
          <w:u w:val="single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  <w:u w:val="single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3600" w:right="360" w:hanging="0"/>
        <w:jc w:val="righ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3600" w:right="360" w:hanging="0"/>
        <w:jc w:val="righ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3600" w:right="360" w:hanging="0"/>
        <w:jc w:val="righ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3600" w:right="360" w:hanging="0"/>
        <w:jc w:val="right"/>
        <w:rPr>
          <w:rFonts w:ascii="Courier New  (TT)" w:hAnsi="Courier New  (TT)" w:eastAsia="Courier New  (TT)" w:cs="Courier New  (TT)"/>
          <w:color w:val="000000"/>
          <w:sz w:val="20"/>
          <w:szCs w:val="20"/>
          <w:u w:val="single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  <w:u w:val="single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3600" w:right="360" w:hanging="0"/>
        <w:jc w:val="righ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3600" w:right="360" w:hanging="0"/>
        <w:jc w:val="righ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3600" w:right="360" w:hanging="0"/>
        <w:jc w:val="righ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3600" w:right="360" w:hanging="0"/>
        <w:jc w:val="right"/>
        <w:rPr/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  <w:u w:val="single"/>
        </w:rPr>
        <w:t xml:space="preserve">                                      </w:t>
      </w: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Commissioner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TM:srs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 (TT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New  (TT)" w:hAnsi="Courier New  (TT)" w:eastAsia="Courier New  (TT)" w:cs="Courier New  (TT)"/>
        <w:color w:val="000000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