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258)</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EFORE THE PUBLIC UTILITIES COMMISSION</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F THE STATE OF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N THE MATTER OF THE APPLICATION OF</w:t>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REGIONAL TRANSPORTATION DISTRI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FOR AUTHORITY FOR GENERAL LRT</w:t>
        <w:tab/>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ONSTRUCTION AND MODIFICATION OF</w:t>
        <w:tab/>
        <w:t>)      DOCKET NO. 94A-171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ERTAIN INTERSECTIONS WITHIN THE</w:t>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VICINITY OF THE AURARIA CAMPUS IN</w:t>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CITY AND COUNTY OF DENVER,</w:t>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STATE OF COLORADO.</w:t>
        <w:tab/>
        <w:tab/>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COMMISSION DECISION AND ORDER GRANTING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 - - - - - - - - - - - - -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September 23, 1994</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opted Date:  September 21,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 - - - - - - - - - - - - - - - - -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STATEME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pPr>
      <w:r>
        <w:rPr>
          <w:rFonts w:eastAsia="Courier 12cpi" w:cs="Courier 12cpi" w:ascii="Courier 12cpi" w:hAnsi="Courier 12cpi"/>
          <w:color w:val="000000"/>
          <w:sz w:val="20"/>
          <w:szCs w:val="20"/>
          <w:u w:val="single"/>
        </w:rPr>
        <w:t>BY THE COMMISSION</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On March 31, 1994, the Regional Transportation District ("RTD") filed this application for authority to construct and maintain various rail-highway grade crossings at the following roadway intersections: 6th Street at Curtis Street, 7th Street and Colfax Avenue, 9th Street and Colfax Avenue, Kalamath Street at approximately Stout Street, and northbound and southbound Speer Boulevard at approximately Stout Street in order to accommodate Light Rail Transit ("LRT"), in the City and County of Denver,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On April 15, 1994, the Staff of the Commission filed its Entry of Appearance and Notice of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The Commission gave notice of this application together with a copy of the application, to all interested parties, including the adjacent property owners, in accordance with § 40-6-108(2), C.R.S.  The Notice was mailed April 18,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On May 2, 1994, RTD filed engineering plans as late filed Exhibit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5.</w:t>
        <w:tab/>
        <w:t>On May 6, 1994, the City and County of Denver ("Denver") filed its Entry of Appearance and Notice of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6.</w:t>
        <w:tab/>
        <w:t>On May 11, 1994, the Colorado Department of Transportation ("CDOT") filed its Entry of Appearance and Notice of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7.</w:t>
        <w:tab/>
        <w:t>On June 27, 1994, the RTD filed its Certification to Proceed to Hearing with a List of Witnesses and copies of its Exhibit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8.</w:t>
        <w:tab/>
        <w:t>On July 21, 1994, Denver filed a withdrawal of its Objection and Opposition to the Granting of the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9.</w:t>
        <w:tab/>
        <w:t>On July 21, 1994, RTD filed a motion that this matter be handled under modified procedure without a formal hearing.</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0.</w:t>
        <w:tab/>
        <w:t>By Decision No. R94-1028-I, mailed August 8, 1994, this matter, which had been set for hearing and subsequently vacated, was assigned to the Commissions modified procedure docke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1.</w:t>
        <w:tab/>
        <w:t>On September 6, 1994, RTD filed revised signing and stripping plans as late filed Exhibit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2.</w:t>
        <w:tab/>
        <w:t>On August 31, 1994, RTD filed a copy of the pending Metro Area Connection Light Rail System Operation and Maintenance Agreement between the Regional Transportation District and the City and County of Denver (MAC O&amp;M Agreement) signed by RTD.  A copy of the MAC O&amp;M Agreement will be submitted to the Commission by RTD as a late filed Exhibit when fully execut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3.  The Commission has reviewed the record in this matter and deems that the application is now complete within the meaning of § 40-6-109.5 C.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4.</w:t>
        <w:tab/>
        <w:t>The Commission will determine this matter upon the record, without a formal hearing under § 40-6-109(5), C.R.S., and Rule 24, Commission Rule of Practice and Procedure, (4 CCR 723-1).</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FINDINGS OF FA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5.</w:t>
        <w:tab/>
        <w:t>The purpose of this application is to obtain Commission approval for the construction, operation, and maintenance of rail-highway grade crossings in order to accommodate a portion of the LRT to be constructed in the City and County of Denver,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6.</w:t>
        <w:tab/>
        <w:t>Notice of the proposed rail-highway grade crossings has been given by the Commission to all interested parties, including the adjacent property owne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7.</w:t>
        <w:tab/>
        <w:t>Denver filed an intervention opposing and contesting the application.  Subsequently, Denver withdrew its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8.</w:t>
        <w:tab/>
        <w:t>No other intervenor who filed a petition to intervene or other pleading contested or opposed the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9.</w:t>
        <w:tab/>
        <w:t>The RTD was created pursuant to the authority conferred by Title 32, Article 9, C.R.S., 1973 (Senate Bill 309, Sessions Law of Colorado, 47th General Assembly, First, Regular Session, 1969), and is a political subdivision of the State of Colorado, with its principal office located at 1600 Blake Street, Denver, Colorado 80203.  The RTD was established to develop, operate, and maintain a mass transportation system for the District, which includes Boulder, Denver, and Jefferson counties, plus portions of Adams, Arapahoe, and Douglas counties.  The RTD has long-range plans to develop a complete regional rapid transit system.  Light rail transit has been selected by the RTD as a beneficial and appropriate solution for the rapid transit component of the transportation services provided by the Distri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0.</w:t>
        <w:tab/>
        <w:t>The initial segment of light rail to be constructed is 5.3 miles in length and runs from 30th and Downing Streets to I-25 and Broadway Boulevard.  This initial system, referred to as the Metro Area Connection ("MAC"), is intended to provide a central "hub" for an entire 73-mile system that is currently being plann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1.</w:t>
        <w:tab/>
        <w:t>By this application RTD requests Commission approval for the construction, operation and maintenance of rail-highway grade crossings at the following roadway intersections: 6th Street at Curtis Street, 7th Street and Colfax Avenue, 9th Street and Colfax Avenue, Kalamath Street at approximately Stout Street, and northbound and southbound Speer Boulevard at approximately Stout Street in order to accommodate LRT, in the City and County of Denver, Colorado.  Exhibit A, Project Location Map, shows the limits of the particular segment of the light rail line covered by this application.</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2.</w:t>
        <w:tab/>
        <w:t>The RTD has filed with this Commission under separate Dockets, applications requesting authority for the construction, operation, and maintenance for all the other rail-highway crossings along the MAC alignme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3.</w:t>
        <w:tab/>
        <w:t xml:space="preserve"> The LRT trackage on this double track segment of the MAC from the Colfax Avenue Viaduct until it crosses northbound Speer Boulevard will be constructed on separate right-of-way.  The two track configuration will continue on Stout Street to 14th Street where the single track alignment begins.  The crossing at the 6th Street and Curtis Street will be protected with standard railroad flashing lights and bell to warn and stop vehicular traffic for approaching LRVs.  At all other crossings subject of this application, standard traffic signal lights are in place and control the vehicular traffic at the intersections.  The RTD proposes to modify and upgrade these grade crossing in conjunction with the construction of the RTD LRT proje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4.</w:t>
        <w:tab/>
        <w:t>The light rail vehicle ("LRV") operation along this segment of the MAC alignment will require that the vehicle operators comply with local posted  traffic speed limits.  Track side LRV control signals are interconnected to and coordinated with the existing traffic control signals to prohibit conflicting movements.  Additionally, be special illuminated signs prohibiting vehicle turning movements in front of approaching LRVs will be installed.  Signing and stripping will be modified to designate the proper location for vehicular traffic to stop on red.  Traffic Signal Plans, Track Charts, Intersection Plans, Signal Plans, Plan &amp; Profile, and Intersection Profile sheets for this segment of the MAC have been submitted in this proceeding as late-filed Exhibit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5.</w:t>
        <w:tab/>
        <w:t>The projected RTD light rail vehicle movements per day over the grade crossings along this segment of the LRT alignment in both directions is projected to be 280 at a maximum speed of 30 MPH or slower as post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6.</w:t>
        <w:tab/>
        <w:t>The work to be done and the expenses therefore will be paid for by RTD in accordance with the Master Agreement dated March 25, 1993 between RTD and Denver.  The estimated total cost of the this segment of the project is $13,095,691.00.</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pPr>
      <w:r>
        <w:rPr>
          <w:rFonts w:eastAsia="Courier 12cpi" w:cs="Courier 12cpi" w:ascii="Courier 12cpi" w:hAnsi="Courier 12cpi"/>
          <w:color w:val="000000"/>
          <w:sz w:val="20"/>
          <w:szCs w:val="20"/>
        </w:rPr>
        <w:t>27.</w:t>
        <w:tab/>
        <w:t>Maintenance of the system</w:t>
      </w:r>
      <w:r>
        <w:rPr>
          <w:rFonts w:eastAsia="Courier 12cpi" w:cs="Courier 12cpi" w:ascii="Courier 12cpi" w:hAnsi="Courier 12cpi"/>
          <w:color w:val="000000"/>
          <w:sz w:val="20"/>
          <w:szCs w:val="20"/>
        </w:rPr>
        <w:t xml:space="preserve"> will be the responsibility of RTD in  accordance with Master Agreement dated March 25, 1993, and the MAC O&amp;M Agreement between RTD and Denv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8.</w:t>
        <w:tab/>
        <w:t xml:space="preserve">All exhibits, specifications, and plans are complete, accurate, and meet Commission requirements.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9.</w:t>
        <w:tab/>
        <w:t>The public safety, convenience, and necessity require, and will be served by the granting of this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CONCLUSIONS ON FINDINGS OF FA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0.</w:t>
        <w:tab/>
        <w:t xml:space="preserve">The Commission has jurisdiction in this matter under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40-4-106(2)(a) &amp; (3)(a), C.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1.</w:t>
        <w:tab/>
        <w:t>One intervention in opposition to the application was received and subsequently withdrawn.  No other intervenor who filed a petition to intervene or other pleading contested or opposed the application.  The application is noncontested and unoppos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2.</w:t>
        <w:tab/>
        <w:t>The Commission will determine this matter on the record, without a formal hearing under § 40-6-109(5), C.R.S., and Rule 24, Commission Rule of Practice and Procedure (4 CCR 723-l).</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3.</w:t>
        <w:tab/>
        <w:t>The public safety, convenience, and necessity require, and will be served by the granting of this application.</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ORD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THE COMMISSION ORDERS THA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The Regional Transportation District is authorized and directed  to construct rail-highway grade crossings at the following roadway intersections: 6th Street at Curtis Street, 7th Street and Colfax Avenue, 9th Street and Colfax Avenue, Kalamath Street at approximately Stout Street, and northbound and southbound Speer Boulevard at approximately Stout Street in order to accommodate Light Rail Transit, in the City and County of Denver,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The construction of the rail-highway grade crossings authorized in Ordering Paragraph No. 1 above, shall be in accordance with the plans, specifications, exhibits, and agreements submitted in this application and hereby approv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The operation and maintenance of the rail-highway grade crossings  authorized in Ordering paragraph 1 above, shall comply with the Master Agreement dated March 25, 1993 and the Metro Area Connection Light Rail System Operation and Maintenance Agreement between the Regional Transportation District and the City and County of Denv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The Regional Transportation District shall promptly file a copy of the fully executed Metro Area Connection Light Rail System Operation and Maintenance Agreement between the Regional Transportation District and the City and County of Denv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b/>
        <w:t>5.</w:t>
        <w:tab/>
        <w:t xml:space="preserve">The total actual cost of labor and material required for the construction of the rail-highway grade crossings shall be paid for by the Regional Transportation District.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6.</w:t>
        <w:tab/>
        <w:t>This order is contingent upon applicant filing a fully executed copy of the MAC O &amp; M Agreement by October 28,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is Order is effective on its Mailed Date.</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OPTED IN OPEN MEETING September 21,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PUBLIC UTILITIES COMMISSION</w:t>
      </w:r>
    </w:p>
    <w:p>
      <w:pPr>
        <w:pStyle w:val="Normal"/>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F THE STATE OF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mmissione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G:\RAIL\94A-171R.OR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