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PLICATION OF U S WEST COMMUNI-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TIONS, INC., FOR PERMISSION TO )      DOCKET NO. 94A-477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VIDE ALTERNATIVE NOTICE PU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ANT TO C.R.S. SECTION 40-3-1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O PROVIDE ALTERNATIVE NOTI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0,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14,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S WEST Communications, Inc. ("USWC"), on September 2, 1994, filed its Application for Permission to Provide Alternative Notice Pursuant to C.R.S. Section 40-3-104.  The application states that USWC has recently filed Advice Letter No. 2488, which proposes to increase the availability of integrated switched digital network ("ISDN") services by allowing customers to subscribe to ISDN offer-ings by foreign central office or foreign exchange service.  In accordance with the provisions of § 40-3-104, C.R.S., USWC is required to provide notice to the public of the tariff changes proposed in the Advice Letter.  Such public notice must be made in the manner specified in § 40-3-104, C.R.S., unless the Commission approves an alternative notice.  In this application, USWC requests permission to notify the public of the proposed tariff changes by a market message to be included in customer bills, beginning with the September 2, 1994 bill date and running through one complete bill cycl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Now being duly advised in the matter, we will grant the application consistent with the discussion herein.  In particular, we approve USWC's request to provide notice via a market message.  The market message shall read:</w:t>
      </w:r>
    </w:p>
    <w:p>
      <w:pPr>
        <w:pStyle w:val="Normal"/>
        <w:bidi w:val="0"/>
        <w:spacing w:lineRule="auto" w:line="240" w:before="0" w:after="0"/>
        <w:ind w:left="720" w:right="72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 July 28, 1994, U S WEST filed tariffs with the Colorado PUC, for permission to expand the availability of ISDN.  ISDN customers who are currently served from an office that is not ISDN equipped would no longer be required to subscribe via foreign central office or for-eign exchange service.  The rates for Integrated Desktop Communications were increased to incorporate the cost of the interoffice facilities.  Please call a U S WEST serv-ice representative at 1-800-289-9091 to discuss provi-sioning of ISDN to your location.  You may file written objection with the Colorado PUC, 1580 Logan, OL2, Denver, Colorado  80203 before Oct. 5, 1994.</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he Application for Permission to Provide Alternative Notice Pursuant to C.R.S. Section 40-3-104 by U S WEST Communications, Inc., is granted consistent with the above discuss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14, 19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